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JONAH OBEYS THE WORD OF G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h 3:1-10</w:t>
      </w:r>
    </w:p>
    <w:p>
      <w:pPr>
        <w:pStyle w:val="NoSpacing"/>
        <w:rPr>
          <w:rFonts w:ascii="Times New Roman" w:hAnsi="Times New Roman" w:cs="Times New Roman"/>
          <w:sz w:val="24"/>
          <w:szCs w:val="24"/>
        </w:rPr>
      </w:pPr>
      <w:r>
        <w:rPr>
          <w:rFonts w:cs="Times New Roman" w:ascii="Times New Roman" w:hAnsi="Times New Roman"/>
          <w:sz w:val="24"/>
          <w:szCs w:val="24"/>
        </w:rPr>
        <w:t>Key Verse: 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i/>
          <w:sz w:val="24"/>
          <w:szCs w:val="24"/>
        </w:rPr>
        <w:t xml:space="preserve">Jonah obeyed the word of the Lord and went to Nineveh. Now Nineveh was a very important city—a visit required three day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was God’s command that came to Jonah a second time? (1-2) What can we learn about God who helped a reluctant mission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How did Jonah respond to God’s command? (3) What do you know about the city of Nineveh? (3b; 4:11) What does the phrase “On the first day” show about Jonah’s attitude towards his mission? (4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Nineveh was the capital city of Assyria, one of the most powerful nations on earth at that time and was known for its military might and brutality. How would this make it difficult for Jonah to be obedi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was Jonah’s message? (4) How did the Ninevites respond to his message, “Forty more days and Nineveh will be overturned!”?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How did the king of Nineveh react when he heard the message of Jonah? (6-9) What showed that their repentance was sincere? (7-8) What was the king’s prayer topic? (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Describe one area in your life where you see a need for repentance.  What actions can you take to demonstrate the sincerity of your repen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 xml:space="preserve">How did God respond to the Ninevites? Why? What can we learn about God’s concern for all peoples of the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07:00Z</dcterms:created>
  <dc:creator>Daniel Y. Lee</dc:creator>
  <dc:description/>
  <cp:keywords/>
  <dc:language>en-US</dc:language>
  <cp:lastModifiedBy>Daniel Y Lee</cp:lastModifiedBy>
  <cp:lastPrinted>2007-12-29T19:55:00Z</cp:lastPrinted>
  <dcterms:modified xsi:type="dcterms:W3CDTF">2008-01-08T14:13:00Z</dcterms:modified>
  <cp:revision>19</cp:revision>
  <dc:subject/>
  <dc:title/>
</cp:coreProperties>
</file>