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GOD’S CONCERN FOR ALL PEOP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h 4:1-11</w:t>
      </w:r>
    </w:p>
    <w:p>
      <w:pPr>
        <w:pStyle w:val="NoSpacing"/>
        <w:rPr>
          <w:rFonts w:ascii="Times New Roman" w:hAnsi="Times New Roman" w:cs="Times New Roman"/>
          <w:sz w:val="24"/>
          <w:szCs w:val="24"/>
        </w:rPr>
      </w:pPr>
      <w:r>
        <w:rPr>
          <w:rFonts w:cs="Times New Roman" w:ascii="Times New Roman" w:hAnsi="Times New Roman"/>
          <w:sz w:val="24"/>
          <w:szCs w:val="24"/>
        </w:rPr>
        <w:t>Key Verses: 4:1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But the Lord said, “You have been concerned about this vine, though you did not tend it or make it grow. It sprang up overnight and died overnight. But Nineveh has more than a hundred and twenty thousand people who cannot tell their right hand from their left, and many cattle as well. Should I not be concerned about that great cit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How did Jonah feel about what the people of Nineveh did? Why was he angry with God? (1) Have you ever been angry with God? Wh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ow did Jonah explain his initial flight from God to Tarshish in his prayer? (2a) What did he know about God? (Ex 34:6-7, Ne 9:17; Ps 86:15; 103:8; 111:4; 2Ch 30:9; Nah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y did Jonah ask God to take away his life? (3) What was Jonah’s understanding about God’s justice? (Ge 18:25; Hab 1:1-4) Why couldn’t he accept God’s compassion toward the people of Nineveh? What did God say to Jonah? Why?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Why did Jonah go out and wait to see what would happen to the city? (5, cf. 3:10) What was he expecting to see God do to the wicked city of Nineve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ow did God use the vine to teach Jonah? (6-11) Why was Jonah angry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What was God’s answer to Jonah’s angry prayer? (10-11) In what ways are we more concerned about petty things than about people under God’s judg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Why should we reach out to those who do not know God today? What does this book teach us about the nature of God’s love and compassion? What do you personally learn from this Scrip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5:00Z</dcterms:created>
  <dc:creator>Daniel Y. Lee</dc:creator>
  <dc:description/>
  <cp:keywords/>
  <dc:language>en-US</dc:language>
  <cp:lastModifiedBy>Daniel Y. Lee</cp:lastModifiedBy>
  <dcterms:modified xsi:type="dcterms:W3CDTF">2008-01-20T03:39:00Z</dcterms:modified>
  <cp:revision>11</cp:revision>
  <dc:subject/>
  <dc:title/>
</cp:coreProperties>
</file>