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“</w:t>
      </w:r>
      <w:r>
        <w:rPr>
          <w:rFonts w:eastAsia="MS Mincho;ＭＳ 明朝" w:cs="Times New Roman" w:ascii="Times New Roman" w:hAnsi="Times New Roman"/>
          <w:b/>
          <w:bCs/>
          <w:sz w:val="28"/>
        </w:rPr>
        <w:t>THE LORD YOUR GOD IS GOD”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oshua 2:1-24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ey Verse 2:11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“</w:t>
      </w:r>
      <w:r>
        <w:rPr>
          <w:rFonts w:eastAsia="MS Mincho;ＭＳ 明朝" w:cs="Times New Roman" w:ascii="Times New Roman" w:hAnsi="Times New Roman"/>
          <w:i/>
          <w:iCs/>
          <w:sz w:val="24"/>
        </w:rPr>
        <w:t>When we heard of it, our hearts melted and everyone’s courage failed because of you, for the Lord your God is God in heaven above and on the earth below.”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 1. Where were Joshua and the Israelites? What were they planning to do? (1:2) What instructions did Joshua give the two spies? What kind of courage did they need? Where did they go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2-7. What happened when the king of Jericho was alerted to the presence of spies in his city? How did Rahab help the spies? What personal danger did she face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8-9. Why did Rahab take such a great risk and even betray her own country? Read verses 10-11. What did Rahab believe about God? What was the basis of her faith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12-14. What favor did she ask of the spies? What agreement did Rahab and the spies make? (14) Read verses 15-21. How did she help them make good their escape? What was the sign of the scarlet cor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 verses 22-24. What was the report which the spies made to Joshua? Why was Rahab such an important key to the conquest of Jericho and ultimately, the Promised Land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3:16:00Z</dcterms:created>
  <dc:creator>Daniel Y. Lee</dc:creator>
  <dc:description/>
  <dc:language>en-US</dc:language>
  <cp:lastModifiedBy>Daniel Y. Lee</cp:lastModifiedBy>
  <dcterms:modified xsi:type="dcterms:W3CDTF">2002-11-24T01:29:00Z</dcterms:modified>
  <cp:revision>5</cp:revision>
  <dc:subject/>
  <dc:title>JOSHUA SENT TWO MEN TO SPY OUT THE LAND</dc:title>
</cp:coreProperties>
</file>