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CHAN’S SI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oshua 7:1-26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ey Verse: 7: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“</w:t>
      </w:r>
      <w:r>
        <w:rPr>
          <w:rFonts w:eastAsia="MS Mincho;ＭＳ 明朝" w:cs="Times New Roman" w:ascii="Times New Roman" w:hAnsi="Times New Roman"/>
          <w:i/>
          <w:iCs/>
          <w:sz w:val="24"/>
        </w:rPr>
        <w:t>But the Israelites acted unfaithfully in regard to the devoted things; Achan son of Carmi, the son of Zimri, the son of Zerah, of the tribe of Judah, took some of them. So the Lord’s anger burned against Israel.”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cribe the battle that had just been won. Read 7:1. What did Achan do? What did God think about this? Why was God angry at all Israel when only one person was unfaithful? (1Co 12:26,27) What can we learn here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d verses 2-5. Where was Ai? What did the spies Joshua sent to spy out Ai report? When a few men went to attack Ai, what happened? How did this surprising defeat affect the people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ad verses 6-9. What did Joshua do? The elders? Why did Joshua regret crossing the Jordan? What was his fear? His prayer topic?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d verses 10-12. How did the Lord answer Joshua? Why had the Israelites failed at Ai? Read verses 13-15. What did God tell Joshua to do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d verses 16-21. How was the culprit found? What was his confession? What was his motive in stealing devoted things? What does “devoted things” mean? Why was his sin so bad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d verses 22-26. What was done to consecrate the people and assuage the fierce anger of the Lord? Why was this place called the “Valley of Achor”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at can we learn from this event about individual responsibility? About the seriousness of unfaithfulness in the time of battle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3:24:00Z</dcterms:created>
  <dc:creator>Daniel Y. Lee</dc:creator>
  <dc:description/>
  <dc:language>en-US</dc:language>
  <cp:lastModifiedBy>Daniel Y. Lee</cp:lastModifiedBy>
  <dcterms:modified xsi:type="dcterms:W3CDTF">2002-11-24T13:24:00Z</dcterms:modified>
  <cp:revision>2</cp:revision>
  <dc:subject/>
  <dc:title>ACHAN'S SIN</dc:title>
</cp:coreProperties>
</file>