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8"/>
        </w:rPr>
        <w:t>BE HOLY BECAUSE I AM HOLY (I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viticus 11:1-15:33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1:44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rFonts w:cs="Georgia" w:ascii="Georgia" w:hAnsi="Georgia"/>
          <w:sz w:val="24"/>
        </w:rPr>
        <w:t>Read chapter 11. Among all animals, which ones are allowed us to eat? (1-42) What must be done when a carcass is touched? (24-40) What do “clean”, “unclean”, “detestable” mean in this chapter? Why did God give such regulations to his people? (43-47; 15:31; Ex 19:5,6) What does the food dietary law mean to us today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chapter 12. How long is a woman unclean after giving birth to a child? (1-5) What are the cleansing regulations for her? (6-8) What do “clean” and “unclean” mean in this chapter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rFonts w:cs="Georgia" w:ascii="Georgia" w:hAnsi="Georgia"/>
          <w:sz w:val="24"/>
        </w:rPr>
        <w:t>Read chapter 13. How does a priest diagnose leprosy on human (1-44) and in clothes? (47-59) How should a leper live? (45-46) Why does God seriously care about the leprosy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/>
      </w:pPr>
      <w:r>
        <w:rPr>
          <w:rFonts w:cs="Georgia" w:ascii="Georgia" w:hAnsi="Georgia"/>
          <w:sz w:val="24"/>
        </w:rPr>
        <w:t>Read chapter 14. What must a leper do after being healed? (1-32) How about a house? (33-57) What do “clean” and “unclean” mean in chapters 13 and 14? How does the ritual cleansing show Jesus’ sacrific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450" w:hanging="45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chapter 15. What are the regulations for men’s bodily discharges? (1-18) Women’s bodily discharges? (19-33) What do “clean” and “unclean” mean in this chapter? Why must they sacrifice a sin offering and a burnt offering after being healed? (13-15; 28-30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07:00Z</dcterms:created>
  <dc:creator>Daniel Lee</dc:creator>
  <dc:description/>
  <cp:keywords/>
  <dc:language>en-US</dc:language>
  <cp:lastModifiedBy>Lee, Daniel</cp:lastModifiedBy>
  <dcterms:modified xsi:type="dcterms:W3CDTF">2018-12-10T16:06:00Z</dcterms:modified>
  <cp:revision>5</cp:revision>
  <dc:subject/>
  <dc:title/>
</cp:coreProperties>
</file>