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I AM THE LORD WHO MAKES YOU HOLY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viticus 21,22,24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y Verse: 22:32                 </w:t>
        <w:br/>
        <w:br/>
        <w:t xml:space="preserve">* </w:t>
      </w:r>
      <w:r>
        <w:rPr>
          <w:rFonts w:cs="Georgia" w:ascii="Georgia" w:hAnsi="Georgia"/>
          <w:b/>
          <w:sz w:val="24"/>
          <w:szCs w:val="24"/>
        </w:rPr>
        <w:t>Laws for priests and high priest</w:t>
      </w:r>
      <w:r>
        <w:rPr>
          <w:rFonts w:cs="Georgia" w:ascii="Georgia" w:hAnsi="Georgia"/>
          <w:sz w:val="24"/>
          <w:szCs w:val="24"/>
        </w:rPr>
        <w:t xml:space="preserve"> (chapter 21)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are the laws for the priests concerning taking part in funeral ceremony, customs, and marriage? (1-9) Why must the priests be holy? (4,6,8)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are the laws for the high priest concerning customs, taking part in a funeral ceremony, and marriage? (10-15) Why are the laws for the high priest stricter than for the ordinary priests?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ong descendants of Aaron, who is not allowed to exercise priestly office? (16-24) Why not? (23)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  <w:t xml:space="preserve">* </w:t>
      </w:r>
      <w:r>
        <w:rPr>
          <w:rFonts w:cs="Georgia" w:ascii="Georgia" w:hAnsi="Georgia"/>
          <w:b/>
          <w:sz w:val="24"/>
          <w:szCs w:val="24"/>
        </w:rPr>
        <w:t>Laws for sacred offerings</w:t>
      </w:r>
      <w:r>
        <w:rPr>
          <w:rFonts w:cs="Georgia" w:ascii="Georgia" w:hAnsi="Georgia"/>
          <w:sz w:val="24"/>
          <w:szCs w:val="24"/>
        </w:rPr>
        <w:t xml:space="preserve"> (chapter 22)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should the priests respect the sacred offerings? (1-16) How can we eat Jesus’ food and how should we treat it? (11, Jn 6:35; 1Co 11:27-29)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kinds of offerings are not acceptable to God? (17-30) How about your own offering and worship? Notice how many times “I am the LORD, who makes you holy” is repeated. (21:8,15,23; 22:9,16,32) How does God make us holy? (31,32; Ex 19:5,6; Jn 17:17)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* </w:t>
      </w:r>
      <w:r>
        <w:rPr>
          <w:rFonts w:cs="Georgia" w:ascii="Georgia" w:hAnsi="Georgia"/>
          <w:b/>
          <w:sz w:val="24"/>
          <w:szCs w:val="24"/>
        </w:rPr>
        <w:t>The duties of God’s people</w:t>
      </w:r>
      <w:r>
        <w:rPr>
          <w:rFonts w:cs="Georgia" w:ascii="Georgia" w:hAnsi="Georgia"/>
          <w:sz w:val="24"/>
          <w:szCs w:val="24"/>
        </w:rPr>
        <w:t xml:space="preserve"> (chapter 24)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What is laymen’s duty? (1-2) And priests’ duties and the meaning of each? (3-9)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What incident happened? (10-11) What was the punishment for blaspheming God’s name? (12-16,23) 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Calibri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Read verses 17-22. What is the punishment for killing a human being? (17,21b) For killing someone’s animal? (18,21a) For injuring one’s neighbor? (19-20) What is God’s intention in the laws?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2:00Z</dcterms:created>
  <dc:creator>Daniel Lee</dc:creator>
  <dc:description/>
  <cp:keywords/>
  <dc:language>en-US</dc:language>
  <cp:lastModifiedBy>Lee, Daniel</cp:lastModifiedBy>
  <dcterms:modified xsi:type="dcterms:W3CDTF">2018-10-31T12:45:00Z</dcterms:modified>
  <cp:revision>10</cp:revision>
  <dc:subject/>
  <dc:title/>
</cp:coreProperties>
</file>