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HE LORD’S APPOINTED FEASTS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</w:rPr>
        <w:t>Leviticus 23,25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23:2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Georgia" w:ascii="Georgia" w:hAnsi="Georgia"/>
          <w:b/>
          <w:sz w:val="24"/>
        </w:rPr>
        <w:t>* The Seven Feasts (chapter 23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-3. What do “the appointed feasts of the LORD” and “sacred assembly” mean? (1-2) What is God’s command about the Sabbath? (3) What does it mean, “It is a Sabbath to the LORD”? How should our worship service be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4-22. Explain the date and the meaning of the first four appointed feasts of the LORD: the Passover (5), the Feast of Unleavened Bread (6-8), the firstfruits (9-14) and the Feast of Weeks (15-22). How is Jesus’ life related to these feasts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23-44. Explain the date and the meaning of the last three appointed feasts of the LORD: the Feast of Trumpets (23-25), the Day of Atonement (26-32) and the Feast of Tabernacles (33-44). How is Jesus’ life related to these feasts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Georgia" w:ascii="Georgia" w:hAnsi="Georgia"/>
          <w:b/>
          <w:sz w:val="24"/>
        </w:rPr>
        <w:t>* The Year of Sabbath and the Year of Jubilee (chapter 25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1-7. What is the Sabbath Year? (1-7, Dt 31:10; Lev 26:33-35) What is the spiritual meaning of it?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d verses 8-55. What is the Year of Jubilee? (8-13) What are the laws for redemption (14-55)? How did Jesus redeem us? What are God’s promises to those who keep the Year of Jubilee? (18-22) How is the Year of Jubilee related to Jesus? (Lk 4:18,19)</w:t>
      </w:r>
    </w:p>
    <w:p>
      <w:pPr>
        <w:pStyle w:val="NoSpacing"/>
        <w:tabs>
          <w:tab w:val="left" w:pos="360" w:leader="none"/>
          <w:tab w:val="left" w:pos="720" w:leader="none"/>
          <w:tab w:val="left" w:pos="144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3:00Z</dcterms:created>
  <dc:creator>Daniel Lee</dc:creator>
  <dc:description/>
  <cp:keywords/>
  <dc:language>en-US</dc:language>
  <cp:lastModifiedBy>Lee, Daniel</cp:lastModifiedBy>
  <dcterms:modified xsi:type="dcterms:W3CDTF">2018-11-14T14:01:00Z</dcterms:modified>
  <cp:revision>9</cp:revision>
  <dc:subject/>
  <dc:title/>
</cp:coreProperties>
</file>