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GOD’S BLESSINGS AND CURSES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eviticus 26:1-27:34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26:3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26:1-13. Summarize each chapter in Leviticus! What is the condition for all the blessings of God? (1-3) What material blessings does God promise to those who obey the commands? (3-5) Mental blessings? (6-8) Spiritual blessings? (9-13) How are God’s blessings on those who are obedient to God?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14-39. What are God’s curses on those who do not obey God’s commands? (14-17) What about if they still do not listen to God? (18-20) What about if they still refuse to listen to God? (21-22) What about if they continue to hostile toward God? (23-26) What about if they still do not repent? (27-39) How have all these curses fallen on the Israelites?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26:40-46. When does God’s curses stop on them? (40-41) What does God promise to those who repent their sins? (42-45) What can we learn about God who blesses, curses and restores? How did all these things come true in Israel history?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27:1-34. What are the ransom prices for dedicated persons to God with a special vow? (1-8) Animals? (9-13) Houses? (14-15)? Land? (16-25) What are not allowed to be dedicated to God with a vow? (26-33) What can we learn about the principles of making vows? (10,33; Dt 23:21; Ecc 5:4-5, Jdg 11:30-31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3:00Z</dcterms:created>
  <dc:creator>Daniel Lee</dc:creator>
  <dc:description/>
  <cp:keywords/>
  <dc:language>en-US</dc:language>
  <cp:lastModifiedBy>Lee, Daniel</cp:lastModifiedBy>
  <dcterms:modified xsi:type="dcterms:W3CDTF">2018-12-10T16:09:00Z</dcterms:modified>
  <cp:revision>8</cp:revision>
  <dc:subject/>
  <dc:title/>
</cp:coreProperties>
</file>