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  <w:b/>
          <w:sz w:val="28"/>
          <w:szCs w:val="28"/>
        </w:rPr>
        <w:t>MY SPIRIT REJOICES IN GOD MY SAVIOR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/>
      </w:pPr>
      <w:r>
        <w:rPr>
          <w:rFonts w:cs="Times New Roman" w:ascii="Georgia" w:hAnsi="Georgia"/>
        </w:rPr>
        <w:t xml:space="preserve">Luke 1:39-56 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  <w:t>Key Verses: 1:46-47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What did Mary do after accepting of God's mission to bear the baby Jesus? Why is it important to remember God's word in time of crisis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In what respects was Mary's visit to Elizabeth an act of faith? How did Elizabeth counsel and encourage her? What can we learn from Mary? From Elizabeth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46-47. Why did Elizabeth's blessing evoke such praise of God? Such personal joy? Read verses 48-49. Why does God's calling bring joy even if it involves much suffering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49-50. What does Mary say about God himself? To whom does God's mercy extend? How has God shown mercy to you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eorgia" w:hAnsi="Georgia" w:cs="Times New Roman"/>
        </w:rPr>
      </w:pPr>
      <w:r>
        <w:rPr>
          <w:rFonts w:cs="Times New Roman" w:ascii="Georgia" w:hAnsi="Georgia"/>
        </w:rPr>
        <w:t>Read verses 51-53. What does Mary teach about God's justice and mercy? What can we learn here about the principle of God's history? About God's faithfulness to keep his promises? (54-56) Why are those who obey God truly happy?</w:t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Che" w:hAnsi="GulimChe" w:eastAsia="GulimChe" w:cs="GulimCh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46:00Z</dcterms:created>
  <dc:creator>Daniel Y. Lee</dc:creator>
  <dc:description/>
  <cp:keywords/>
  <dc:language>en-US</dc:language>
  <cp:lastModifiedBy>Lee, Daniel</cp:lastModifiedBy>
  <dcterms:modified xsi:type="dcterms:W3CDTF">2015-12-04T15:52:00Z</dcterms:modified>
  <cp:revision>6</cp:revision>
  <dc:subject/>
  <dc:title>MY SOUL PRAISES THE LORD</dc:title>
</cp:coreProperties>
</file>