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JESUS, THE HORN OF SALVATION</w:t>
      </w:r>
    </w:p>
    <w:p>
      <w:pPr>
        <w:pStyle w:val="Normal"/>
        <w:rPr>
          <w:rFonts w:ascii="Georgia" w:hAnsi="Georgia" w:cs="Times New Roman"/>
          <w:b/>
          <w:b/>
          <w:sz w:val="28"/>
          <w:szCs w:val="28"/>
        </w:rPr>
      </w:pPr>
      <w:r>
        <w:rPr>
          <w:rFonts w:cs="Times New Roman" w:ascii="Georgia" w:hAnsi="Georgia"/>
          <w:b/>
          <w:sz w:val="28"/>
          <w:szCs w:val="28"/>
        </w:rPr>
      </w:r>
    </w:p>
    <w:p>
      <w:pPr>
        <w:pStyle w:val="Normal"/>
        <w:rPr/>
      </w:pPr>
      <w:r>
        <w:rPr>
          <w:rFonts w:cs="Times New Roman" w:ascii="Georgia" w:hAnsi="Georgia"/>
        </w:rPr>
        <w:t xml:space="preserve">Luke 1:57-80 </w:t>
      </w:r>
    </w:p>
    <w:p>
      <w:pPr>
        <w:pStyle w:val="Normal"/>
        <w:rPr>
          <w:rFonts w:ascii="Georgia" w:hAnsi="Georgia" w:cs="Times New Roman"/>
        </w:rPr>
      </w:pPr>
      <w:r>
        <w:rPr>
          <w:rFonts w:cs="Times New Roman" w:ascii="Georgia" w:hAnsi="Georgia"/>
        </w:rPr>
        <w:t>Key Verses: 1:68-69</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57-66. What did it mean to Zechariah and Elizabeth to have a son? Why did they insist that their son be named "John"? Why had Zechariah been unable to speak? What did he say when his speech was restored?</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67-68. What did Zechariah prophesy? Why did he praise God? What does "he has come to his people and redeemed them" mean?</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69-70. What does "horn" imply? (2Sa 22:3) Why does he call Jesus "the horn of salvation"? Why "raised up in the house of David"? What did God say through his prophets? (Isa 9:6-7)</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71-75. From what does the horn of salvation save us? Who is our enemy? What happens when we are pierced by Satan's horn? (Rev 12:3,9) Read verses 72-73. What did God swear to Abraham? (Ge 22:18) How did he fulfill his oath?</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74-75. What is God's larger purpose in rescuing us? Think about the meaning of "to serve him without fear in holiness and righteousness before him all our day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 xml:space="preserve">Read verses 76-80. What was to be the mission of Zechariah's son? What reveals God's tender mercy? What is the salvation which he gives? What does Jesus the Rising Sun do? With what result? </w:t>
      </w:r>
    </w:p>
    <w:p>
      <w:pPr>
        <w:pStyle w:val="Normal"/>
        <w:rPr>
          <w:rFonts w:ascii="Georgia" w:hAnsi="Georgia" w:cs="Times New Roman"/>
        </w:rPr>
      </w:pPr>
      <w:r>
        <w:rPr>
          <w:rFonts w:cs="Times New Roman"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GulimChe">
    <w:charset w:val="81"/>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57:00Z</dcterms:created>
  <dc:creator>Daniel Y. Lee</dc:creator>
  <dc:description/>
  <cp:keywords/>
  <dc:language>en-US</dc:language>
  <cp:lastModifiedBy>Lee, Daniel</cp:lastModifiedBy>
  <dcterms:modified xsi:type="dcterms:W3CDTF">2015-12-31T13:57:00Z</dcterms:modified>
  <cp:revision>2</cp:revision>
  <dc:subject/>
  <dc:title>JESUS, THE HORN OF SALVATION</dc:title>
</cp:coreProperties>
</file>