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THE FAITH OF SIMEON AND ANNA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 xml:space="preserve">Luke 2:21-40 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Key Verses: 2:30-32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1.</w:t>
        <w:tab/>
        <w:t>Read verse 21. What was the meaning of circumcision? (Ge 17:1-14; Ro 2:29; Dt 30:6) Why was the Son of God treated in such an ordinary way? (Heb 2:17) How does naming the baby "Jesus" show his parents' faith? (39-40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2.</w:t>
        <w:tab/>
        <w:t>Read verses 22-24. What did they offer when they brought him to the temple after Mary's time of purification? Why? (Ex 13:2,12; Lev 12:8) What does their offering reveal about their family? (2Co 8:9) How does Jesus make us rich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3.</w:t>
        <w:tab/>
        <w:t>Read verses 25-28. What kind of man was Simeon? What kind of faith did he have? What was his hope? How did he come to have such a sure hope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4.</w:t>
        <w:tab/>
        <w:t>Read verses 29-32 (Isa 49:6). What does it mean that Jesus is “a light for revelation to the Gentiles”? “The glory to your people Israel”? Read verses 33-35. What does it mean that he will cause the falling and rising of many? (See Lk 20:17,18) That a sword will pierce Mary's soul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5.</w:t>
        <w:tab/>
        <w:t xml:space="preserve">Read verses 36-38. Who was Anna? How did she overcome her sorrowful situation? Why did she rejoice and thank God? What promise of God do you have in your heart? Why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Lee, Daniel</dc:creator>
  <dc:description/>
  <cp:keywords/>
  <dc:language>en-US</dc:language>
  <cp:lastModifiedBy>Lee, Daniel</cp:lastModifiedBy>
  <dcterms:modified xsi:type="dcterms:W3CDTF">2017-12-12T15:28:00Z</dcterms:modified>
  <cp:revision>3</cp:revision>
  <dc:subject/>
  <dc:title/>
</cp:coreProperties>
</file>