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  <w:b/>
          <w:sz w:val="28"/>
          <w:szCs w:val="28"/>
        </w:rPr>
        <w:t>WORSHIP THE LORD YOUR GOD AND SERVE HIM ONLY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Luke 4:5-13 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  <w:t>Key Verse: 4:8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</w:rPr>
      </w:pPr>
      <w:r>
        <w:rPr>
          <w:rFonts w:cs="Georgia" w:ascii="Georgia" w:hAnsi="Georgia"/>
        </w:rPr>
        <w:t xml:space="preserve">What was the second temptation of Jesus? (5-8) </w:t>
      </w:r>
      <w:r>
        <w:rPr>
          <w:rFonts w:cs="Times New Roman" w:ascii="Georgia" w:hAnsi="Georgia"/>
        </w:rPr>
        <w:t>Why was this temptation so appealing to Jesus?</w:t>
      </w:r>
      <w:r>
        <w:rPr>
          <w:rFonts w:cs="Georgia" w:ascii="Georgia" w:hAnsi="Georgia"/>
        </w:rPr>
        <w:t xml:space="preserve"> When does this temptation come to us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What did the devil claim about himself? (6) What is the nature of the devil? (Jn 8:44; Jude 6; Jn 12:31; 1Jn 5:18-19; Rev 20:10) 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How did Jesus answer the devil? (8; Dt 6:5,13) What does ‘worship and serve God only’ mean? What did Jesus proclaim about God? (8) 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9-12. Where did the devil take Jesus? (9a) What did he challenge him to do? How was this a temptation for Jesus to take an easy way and avoid the cross? What is the real meaning of the scripture, Ps 91:11-12, the devil quoted? What does Jesus' answer mean? (12; Dt 6:16)</w:t>
      </w:r>
    </w:p>
    <w:p>
      <w:pPr>
        <w:pStyle w:val="ListParagraph"/>
        <w:ind w:left="0" w:hanging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</w:rPr>
      </w:pPr>
      <w:r>
        <w:rPr>
          <w:rFonts w:cs="Times New Roman" w:ascii="Georgia" w:hAnsi="Georgia"/>
        </w:rPr>
        <w:t>What can you learn from Jesus about how to defeat Satan's temptations? What is God's promise? (1Co 10:13) What did the devil do after finishing all this tempting? (13)</w:t>
      </w:r>
    </w:p>
    <w:p>
      <w:pPr>
        <w:pStyle w:val="ListParagraph"/>
        <w:ind w:left="0" w:hanging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Che">
    <w:altName w:val="Arial Unicode MS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Che;Arial Unicode MS" w:hAnsi="GulimChe;Arial Unicode MS" w:eastAsia="GulimChe;Arial Unicode MS" w:cs="GulimChe;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31:00Z</dcterms:created>
  <dc:creator>Daniel Y. Lee</dc:creator>
  <dc:description/>
  <cp:keywords/>
  <dc:language>en-US</dc:language>
  <cp:lastModifiedBy>Daniel Lee</cp:lastModifiedBy>
  <dcterms:modified xsi:type="dcterms:W3CDTF">2015-09-27T22:31:00Z</dcterms:modified>
  <cp:revision>2</cp:revision>
  <dc:subject/>
  <dc:title>THE TEMPTATION OF JESUS</dc:title>
</cp:coreProperties>
</file>