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GOOD NEWS TO THE POOR</w:t>
      </w:r>
    </w:p>
    <w:p>
      <w:pPr>
        <w:pStyle w:val="Normal"/>
        <w:rPr>
          <w:rFonts w:ascii="Georgia" w:hAnsi="Georgia" w:cs="Times New Roman"/>
          <w:b/>
          <w:b/>
          <w:sz w:val="28"/>
          <w:szCs w:val="28"/>
        </w:rPr>
      </w:pPr>
      <w:r>
        <w:rPr>
          <w:rFonts w:cs="Times New Roman" w:ascii="Georgia" w:hAnsi="Georgia"/>
          <w:b/>
          <w:sz w:val="28"/>
          <w:szCs w:val="28"/>
        </w:rPr>
      </w:r>
    </w:p>
    <w:p>
      <w:pPr>
        <w:pStyle w:val="Normal"/>
        <w:rPr/>
      </w:pPr>
      <w:r>
        <w:rPr>
          <w:rFonts w:cs="Times New Roman" w:ascii="Georgia" w:hAnsi="Georgia"/>
        </w:rPr>
        <w:t xml:space="preserve">Luke 4:14-30 </w:t>
      </w:r>
    </w:p>
    <w:p>
      <w:pPr>
        <w:pStyle w:val="Normal"/>
        <w:rPr>
          <w:rFonts w:ascii="Georgia" w:hAnsi="Georgia" w:cs="Times New Roman"/>
        </w:rPr>
      </w:pPr>
      <w:r>
        <w:rPr>
          <w:rFonts w:cs="Times New Roman" w:ascii="Georgia" w:hAnsi="Georgia"/>
        </w:rPr>
        <w:t>Key Verse: 4:18</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ere did Jesus go and what did he do after defeating the devil? (14-15) How did the people respond? Why is the power of the Spirit so important? (18a; Jn 6:63)</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16-17. Where did he go and what did he do when he came to his hometown? What was his attitude toward God's word? What does it reveal about Jesus that he began his ministry in this place, in this way?</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Read verses 18-21. How did Isaiah plant hope in the Babylonian captives? (Isa 61:1-2) Now, who are the poor? (18a) What is the good news? How did Jesus fulfill this scripture?</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o are the prisoners? How is freedom usually defined in our society? What is the biblical concept of freedom? (Gal 5:1,13; Jn 8:31-32)</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Who are the "blind"? The oppressed? How did Jesus fulfill this prophecy of Isaiah? (18b,21; Mt 11:29-30) Read verses 22-23. How did the people respond initially? How did they show their blindness?</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What did the widow of Zarephath and Naaman have in common? Why did Jesus tell them these two stories? (24-27) What can we learn about faith and obedience? What did the hometown people try to do instead of repenting? (2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Liberation Sans">
    <w:altName w:val="Arial"/>
    <w:charset w:val="01"/>
    <w:family w:val="swiss"/>
    <w:pitch w:val="variable"/>
  </w:font>
  <w:font w:name="GulimChe">
    <w:altName w:val="Arial Unicode MS"/>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Arial Unicode MS" w:hAnsi="GulimChe;Arial Unicode MS" w:eastAsia="GulimChe;Arial Unicode MS" w:cs="GulimChe;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26:00Z</dcterms:created>
  <dc:creator>Daniel Y. Lee</dc:creator>
  <dc:description/>
  <cp:keywords/>
  <dc:language>en-US</dc:language>
  <cp:lastModifiedBy>Daniel Lee</cp:lastModifiedBy>
  <dcterms:modified xsi:type="dcterms:W3CDTF">2015-08-29T23:52:00Z</dcterms:modified>
  <cp:revision>10</cp:revision>
  <dc:subject/>
  <dc:title>TO PROCLAIM FREEDOM FOR THE PRISONERS</dc:title>
</cp:coreProperties>
</file>