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THE TEACHING AND HEALING MINISTRY OF JESUS</w:t>
      </w:r>
    </w:p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Luke 4:31-44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>Key Verse: 4:40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What did Jesus do on the Sabbath in Capernaum? (31-32) How did the people respond to his teaching? What do you think he taught them? What does it mean that his words had authority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What happened that interrupted his teaching? (33-34) What can we learn here about demons? How did Jesus help the man? (35) How did the people respond? What can we learn here about Jesus? (36-37)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38-39. Where did Jesus go after he left the synagogue? How and why did Jesus help Simon's mother-in-law? What did she do after being healed? What can we learn from her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40-41. What happened at sunset? How did Jesus serve the crowd? Why did Luke emphasize "each one"? Why did Jesus silence the demons who knew who he was? (34-35,41)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Georgia" w:hAnsi="Georgia"/>
        </w:rPr>
        <w:t xml:space="preserve">Read verses 42-44. How did Jesus find time to pray? Why was prayer so important to Jesus? (Mk 1:35) Why did it not seem important to others? What did Jesus do after prayer? What does this tell us about his purpose in coming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Che">
    <w:altName w:val="Arial Unicode MS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;Arial Unicode MS" w:hAnsi="GulimChe;Arial Unicode MS" w:eastAsia="GulimChe;Arial Unicode MS" w:cs="GulimChe;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4:32:00Z</dcterms:created>
  <dc:creator>Daniel Y. Lee</dc:creator>
  <dc:description/>
  <cp:keywords/>
  <dc:language>en-US</dc:language>
  <cp:lastModifiedBy>Daniel Lee</cp:lastModifiedBy>
  <dcterms:modified xsi:type="dcterms:W3CDTF">2015-08-16T21:29:00Z</dcterms:modified>
  <cp:revision>6</cp:revision>
  <dc:subject/>
  <dc:title>THE TEACHING AND HEALING OF JESUS</dc:title>
</cp:coreProperties>
</file>