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JESUS SAID, “FOLLOW ME”</w:t>
      </w:r>
    </w:p>
    <w:p>
      <w:pPr>
        <w:pStyle w:val="Normal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Luke 5:27-32 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>Key Verses: 5:27-28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Georgia" w:hAnsi="Georgia"/>
        </w:rPr>
        <w:t>Read verses 27-28. Who was Levi? How were tax collectors regarded? (Lk 5:30; Mk 2:15) Why? Why might a man become a tax collector? What does this reveal about his values and his inner life? (Jas 1:15)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What did Jesus say to Levi? How was Jesus' view of Levi different from others'? How could Jesus have hope for such a selfish man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Georgia" w:hAnsi="Georgia"/>
        </w:rPr>
        <w:t>Read verse 27 again. What did it mean to Jesus to invite Levi, "Follow me"? (Rev 3:20) What did it mean to Levi who was a social outcast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Georgia" w:hAnsi="Georgia"/>
        </w:rPr>
        <w:t>Read verses 28-29. How did Levi respond? What did he have to give up to follow Jesus? What did he gain? How was his life turned around by this decision? (Ro 13:13-14) What did the banquet reveal about his changed life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Read verses 30-32. Why did the Pharisees complain to Jesus' disciples? What does this reveal about them? (Ro 3:23) How did Jesus answer? What does this reveal about Jesus? What does it mean to repent? </w:t>
      </w:r>
    </w:p>
    <w:p>
      <w:pPr>
        <w:pStyle w:val="NoSpacing"/>
        <w:rPr>
          <w:rFonts w:ascii="Georgia" w:hAnsi="Georgia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Lee, Daniel</dc:creator>
  <dc:description/>
  <cp:keywords/>
  <dc:language>en-US</dc:language>
  <cp:lastModifiedBy>Lee, Daniel</cp:lastModifiedBy>
  <dcterms:modified xsi:type="dcterms:W3CDTF">2015-10-21T15:21:00Z</dcterms:modified>
  <cp:revision>4</cp:revision>
  <dc:subject/>
  <dc:title/>
</cp:coreProperties>
</file>