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b/>
          <w:b/>
          <w:sz w:val="28"/>
          <w:szCs w:val="28"/>
        </w:rPr>
      </w:pPr>
      <w:r>
        <w:rPr>
          <w:rFonts w:cs="Times New Roman" w:ascii="Georgia" w:hAnsi="Georgia"/>
          <w:b/>
          <w:sz w:val="28"/>
          <w:szCs w:val="28"/>
        </w:rPr>
        <w:t>JESUS CHOOSES THE TWELVE APOST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b/>
          <w:b/>
          <w:sz w:val="28"/>
          <w:szCs w:val="28"/>
        </w:rPr>
      </w:pPr>
      <w:r>
        <w:rPr>
          <w:rFonts w:cs="Times New Roman" w:ascii="Georgia" w:hAnsi="Georgia"/>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 xml:space="preserve">Luke 6:12-2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Key Verse: 6: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What was the growing threat to Jesus and his "new wineskin" ministry? (11) Read verse 12. What did Jesus do? What might have been his prayer topic? (Lk 11:2) What do you learn about prayer from Je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 13. On what basis did Jesus choose his apostles? Why might Jesus have chosen twelve of them? What does the designation "apostle" tell about Jesus' purpose in choosing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14-16. Who was Simon? (Lk 4:38-39; 5:1-11) Why did Jesus change Simon's name to Peter? What does this suggest about the importance of one person? (Mt 16:18) Think about Andrew (Jn 6:8), James, John (Mt 20:20-21), and the others. Why might Jesus choose such a diverse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17-19. Describe the scene of Jesus' presentation of the twelve apostles. Read verses 20-23. According to Jesus' words, who are the blessed? Why are they blessed? What basic attitude must disciples of Jesus h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 xml:space="preserve">Read verses 24-26. According to Jesus' words, for whom are woes reserved? Why? Why is it important for his disciples to accept his teaching about woes? </w:t>
      </w:r>
    </w:p>
    <w:p>
      <w:pPr>
        <w:pStyle w:val="NoSpacing"/>
        <w:tabs>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8640" w:leader="none"/>
          <w:tab w:val="left" w:pos="9360" w:leader="none"/>
        </w:tabs>
        <w:ind w:left="360" w:hanging="360"/>
        <w:rPr>
          <w:rFonts w:ascii="Georgia" w:hAnsi="Georgia"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ulimChe">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GulimChe" w:hAnsi="GulimChe" w:eastAsia="GulimChe" w:cs="GulimChe"/>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ulimChe" w:hAnsi="GulimChe" w:eastAsia="GulimChe" w:cs="GulimChe"/>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48:00Z</dcterms:created>
  <dc:creator>Lee, Daniel</dc:creator>
  <dc:description/>
  <cp:keywords/>
  <dc:language>en-US</dc:language>
  <cp:lastModifiedBy>Lee, Daniel</cp:lastModifiedBy>
  <dcterms:modified xsi:type="dcterms:W3CDTF">2015-11-01T13:49:00Z</dcterms:modified>
  <cp:revision>1</cp:revision>
  <dc:subject/>
  <dc:title/>
</cp:coreProperties>
</file>