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LOVE YOUR ENEMIES</w:t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Luke 6:27-49 </w:t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Key Verse: 6:27</w:t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Read verse 27. What does it mean to "love your enemies"? What are several different kinds of love? What characterizes God's love? (Heb 13:8; Hos 3:1; Jn 3:16; Mk 10:45)</w:t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Read verses 27-31. Who are our enemies? What are some "enemy acts"? How should Jesus' disciples respond? What did Jesus do? (Lk 23:34a) What does verse 31 mean? (Why is this called the Golden Rule?)</w:t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Read verses 32-34. What can one do to overcome an enemy mentality? Read verses 35-36. How do we prove to be God's children? What reward does he give his children?</w:t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Read verses 37-42. What does it mean "Do not judge"? Why do people judge others? What should we do instead of judging? What does the parable in verses 39-40 mean? How can spiritual blindness be cured? (41-42)</w:t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360" w:leader="none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Read verses 43-45. How can a man bear good fruit? Read verses 46-49. How can Jesus' disciples build a solid life foundation? What happens to those who hear Jesus' words but do not practice them? 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GulimChe" w:hAnsi="GulimChe" w:eastAsia="GulimChe" w:cs="GulimChe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GulimChe" w:hAnsi="GulimChe" w:eastAsia="GulimChe" w:cs="GulimChe"/>
      <w:szCs w:val="24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06:00Z</dcterms:created>
  <dc:creator>Lee, Daniel</dc:creator>
  <dc:description/>
  <cp:keywords/>
  <dc:language>en-US</dc:language>
  <cp:lastModifiedBy>Lee, Daniel</cp:lastModifiedBy>
  <dcterms:modified xsi:type="dcterms:W3CDTF">2016-02-01T12:26:00Z</dcterms:modified>
  <cp:revision>3</cp:revision>
  <dc:subject/>
  <dc:title/>
</cp:coreProperties>
</file>