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YOU GIVE THEM SOMETHING TO EAT</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Luke 9:10-17</w:t>
      </w:r>
    </w:p>
    <w:p>
      <w:pPr>
        <w:pStyle w:val="NoSpacing"/>
        <w:rPr>
          <w:rFonts w:ascii="Georgia" w:hAnsi="Georgia" w:cs="Georgia"/>
          <w:sz w:val="24"/>
        </w:rPr>
      </w:pPr>
      <w:r>
        <w:rPr>
          <w:rFonts w:cs="Georgia" w:ascii="Georgia" w:hAnsi="Georgia"/>
          <w:sz w:val="24"/>
        </w:rPr>
        <w:t>Key Verse: 9:13a</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 10. What was the result of the twelve apostles’ evangelistic journey? What does "apostle" mean? Where did Jesus take them and for what purpose?</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 11. What interrupted his plan for a quiet leadership retreat? What was Jesus' attitude toward the uninvited crowd? What do we learn from him? What did he teach the crowd? Why? How did he show God's love for them?</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2-13a. What problem did the disciples bring to Jesus late in the afternoon? What was their practical and reasonable suggestion? What did Jesus say to them? (13) What was he teaching them here? What should we learn?</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3b-17. What did the disciples bring to Jesus? How did Jesus make them participate in feeding the 5,000? What was Jesus teaching them?</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What did Jesus do? How did he glorify God, teach the crowd God's love and train his disciples through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16:00Z</dcterms:created>
  <dc:creator>Daniel Lee</dc:creator>
  <dc:description/>
  <cp:keywords/>
  <dc:language>en-US</dc:language>
  <cp:lastModifiedBy>Lee, Daniel</cp:lastModifiedBy>
  <dcterms:modified xsi:type="dcterms:W3CDTF">2016-08-28T12:39:00Z</dcterms:modified>
  <cp:revision>6</cp:revision>
  <dc:subject/>
  <dc:title/>
</cp:coreProperties>
</file>