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WHO DO YOU SAY I AM?</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9:18-27 </w:t>
      </w:r>
    </w:p>
    <w:p>
      <w:pPr>
        <w:pStyle w:val="NoSpacing"/>
        <w:rPr>
          <w:rFonts w:ascii="Georgia" w:hAnsi="Georgia" w:cs="Georgia"/>
          <w:sz w:val="24"/>
        </w:rPr>
      </w:pPr>
      <w:r>
        <w:rPr>
          <w:rFonts w:cs="Georgia" w:ascii="Georgia" w:hAnsi="Georgia"/>
          <w:sz w:val="24"/>
        </w:rPr>
        <w:t>Key Verse: 9:20</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8-19. Where were Jesus and the disciples and what were they doing? What might Jesus have been praying about? What did Jesus ask his disciples? What was their answer? What does this mean?</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 20. What was Jesus' second question? How was it different from the first? How did Peter answer? What does it mean that Jesus is God’s Messiah? In what way was Peter's answer different? Why was he different?</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21-22. Why did Jesus tell them to keep his identity a secret at this time? What did Jesus tell them about the work and life of the Christ? (Isa 53:4-7) Why was it necessary that he suffer and die?</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 23. What are the requirements for discipleship? What does it mean to deny oneself? What does it mean to take up one's cross? Why "daily"? What does it mean to follow Jesus?</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24-25. What does it mean to try to save one's life? How do people do this? What is the difference in just losing one's life and losing one's life for Jesus' sake? What is the only way to save one's very self? Why?</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26-27. What is Jesus' sure hope? What is the difference between not telling anyone (21) and being ashamed of Jesus? (26) What does it mean to "see the kingdom of God"? (27)</w:t>
      </w:r>
    </w:p>
    <w:p>
      <w:pPr>
        <w:pStyle w:val="NoSpacing"/>
        <w:tabs>
          <w:tab w:val="left" w:pos="360" w:leader="none"/>
          <w:tab w:val="left" w:pos="720" w:leader="none"/>
          <w:tab w:val="left" w:pos="1440" w:leader="none"/>
        </w:tabs>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43:00Z</dcterms:created>
  <dc:creator>Daniel Lee</dc:creator>
  <dc:description/>
  <cp:keywords/>
  <dc:language>en-US</dc:language>
  <cp:lastModifiedBy>Daniel Lee</cp:lastModifiedBy>
  <dcterms:modified xsi:type="dcterms:W3CDTF">2016-09-03T15:58:00Z</dcterms:modified>
  <cp:revision>4</cp:revision>
  <dc:subject/>
  <dc:title/>
</cp:coreProperties>
</file>