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JESUS PREDICTS HIS DEATH AGAIN</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9:37-45 </w:t>
      </w:r>
    </w:p>
    <w:p>
      <w:pPr>
        <w:pStyle w:val="NoSpacing"/>
        <w:rPr>
          <w:rFonts w:ascii="Georgia" w:hAnsi="Georgia" w:cs="Georgia"/>
          <w:sz w:val="24"/>
        </w:rPr>
      </w:pPr>
      <w:r>
        <w:rPr>
          <w:rFonts w:cs="Georgia" w:ascii="Georgia" w:hAnsi="Georgia"/>
          <w:sz w:val="24"/>
        </w:rPr>
        <w:t>Key Verse: 9:44</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37. Where had Jesus been and what had happened to him there? Which three disciples had been with Jesus? (28) Who was waiting for them when they came down from the mountain? Why?</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38-40. Who in the crowd called out Jesus? What problem did he bring to Jesus? How had this problem affected his son? The father? The disciples? What can you learn here about the work of an evil spirit?</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 41. How did Jesus respond to the father's words? What is the relationship of the boy's problem to the unbelief of that entire generation? How does Jesus regard unbelief? What is unbelief? (Ro 1:21) What are the symptoms of unbelief in general? (Ro 1:21-32) In our generation?</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42-43a. How did Jesus deal with the demon? The boy? The father? How did people respond? What do you learn about Jesus her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43b-45. While everyone was marveling at the great work of God, what did Jesus say to his disciples? Why did Jesus have to bear this pain of betrayal? (Isa 53:3-5) What were the implications to his disciples? Did they understand Jesus' words?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3:00Z</dcterms:created>
  <dc:creator>Daniel Lee</dc:creator>
  <dc:description/>
  <cp:keywords/>
  <dc:language>en-US</dc:language>
  <cp:lastModifiedBy>Daniel Lee</cp:lastModifiedBy>
  <dcterms:modified xsi:type="dcterms:W3CDTF">2016-09-19T01:40:00Z</dcterms:modified>
  <cp:revision>5</cp:revision>
  <dc:subject/>
  <dc:title/>
</cp:coreProperties>
</file>