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THE LEAST IS THE GREATEST</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 xml:space="preserve">Luke 9:46-62 </w:t>
      </w:r>
    </w:p>
    <w:p>
      <w:pPr>
        <w:pStyle w:val="NoSpacing"/>
        <w:rPr>
          <w:rFonts w:ascii="Georgia" w:hAnsi="Georgia" w:cs="Georgia"/>
          <w:sz w:val="24"/>
        </w:rPr>
      </w:pPr>
      <w:r>
        <w:rPr>
          <w:rFonts w:cs="Georgia" w:ascii="Georgia" w:hAnsi="Georgia"/>
          <w:sz w:val="24"/>
        </w:rPr>
        <w:t>Key Verse: 9:48</w:t>
      </w:r>
    </w:p>
    <w:p>
      <w:pPr>
        <w:pStyle w:val="NoSpacing"/>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 46. What does this argument reveal about the disciples' human ambition? Why were they like this? (Ge 1:27; Ge 12:2)</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47-48. How did Jesus teach them true greatness? What lessons can we learn from Jesus about the essence of true greatness? What does it mean that the least shall be the greatest? (1Co 15:9-10; Mt 11:28,29)</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pPr>
      <w:r>
        <w:rPr>
          <w:rFonts w:cs="Georgia" w:ascii="Georgia" w:hAnsi="Georgia"/>
          <w:sz w:val="24"/>
        </w:rPr>
        <w:t>Read verses 49-50. Why did John want to stop a man from driving out demons in Jesus' name? What was his problem? How did Jesus respond? What do you learn from Jesus about how to view the work of God?</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51-56. What would happen to Jesus in Jerusalem? Why was Jesus resolute in facing these things? Why did the people in Samaria refuse to welcome Jesus? How did James and John respond? Why? How did Jesus respond? What can we learn here about Jesus? (Eph 2:14)</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57-62. What do these three events have in common? How are they different? What do they teach us about the cost of following Jesus? What do they teach us about the mission of proclaiming the kingdom of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41:00Z</dcterms:created>
  <dc:creator>Daniel Lee</dc:creator>
  <dc:description/>
  <cp:keywords/>
  <dc:language>en-US</dc:language>
  <cp:lastModifiedBy>Lee, Daniel</cp:lastModifiedBy>
  <dcterms:modified xsi:type="dcterms:W3CDTF">2016-09-26T14:44:00Z</dcterms:modified>
  <cp:revision>4</cp:revision>
  <dc:subject/>
  <dc:title/>
</cp:coreProperties>
</file>