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8"/>
        </w:rPr>
        <w:t xml:space="preserve">THE LORD’S PRAYER 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Luke 11:1-13 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Key Verse: 11:2 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 1. Why was prayer important to Jesus? What request did one disciple make of Jesus? Why were they suddenly interested in prayer? What did Jesus teach them?</w:t>
      </w:r>
    </w:p>
    <w:p>
      <w:pPr>
        <w:pStyle w:val="NoSpacing"/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Read verse 2. What did it mean to Jesus to call God "Father"? What does it mean to you? (Ro 8:15; Jn 20:17) What does it mean to hallow God's name? (Jn 17:1,4) How do people dishonor God's name? (Ro 2:24) </w:t>
      </w:r>
    </w:p>
    <w:p>
      <w:pPr>
        <w:pStyle w:val="NoSpacing"/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 xml:space="preserve">What does it mean to pray, "your kingdom come"? (See NIV footnote for Lk 17:21.) How is this prayer topic related to Jesus' ministry? To the disciples' mission? </w:t>
      </w:r>
    </w:p>
    <w:p>
      <w:pPr>
        <w:pStyle w:val="NoSpacing"/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Why pray for "daily" bread? (Ex 16:14-21) Why "our"? Why is forgiveness so necessary? Why pray for forgiveness every day? How can we forgive others? (Mt 18:21-35) Why do we need to pray about temptation? (1Pe 5:8) </w:t>
      </w:r>
    </w:p>
    <w:p>
      <w:pPr>
        <w:pStyle w:val="NoSpacing"/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Read verses 5-8. What is the main point of this parable? Read verses 9-10. How do these verses reinforce the lesson of the parable? What must we learn from this practically? </w:t>
      </w:r>
    </w:p>
    <w:p>
      <w:pPr>
        <w:pStyle w:val="NoSpacing"/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11-13. In what respect are all fathers alike? How much more is our loving heavenly Father likely to give us the best gifts? What is the best gif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54:00Z</dcterms:created>
  <dc:creator>Daniel Lee</dc:creator>
  <dc:description/>
  <cp:keywords/>
  <dc:language>en-US</dc:language>
  <cp:lastModifiedBy>Daniel Lee</cp:lastModifiedBy>
  <dcterms:modified xsi:type="dcterms:W3CDTF">2016-10-23T17:58:00Z</dcterms:modified>
  <cp:revision>4</cp:revision>
  <dc:subject/>
  <dc:title/>
</cp:coreProperties>
</file>