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LIVE IN THE LIGHT 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/>
        <w:t xml:space="preserve">Luke 11:29-54 </w:t>
      </w:r>
    </w:p>
    <w:p>
      <w:pPr>
        <w:pStyle w:val="NoSpacing"/>
        <w:rPr/>
      </w:pPr>
      <w:r>
        <w:rPr/>
        <w:t xml:space="preserve">Key Verse: 11:34 </w:t>
      </w:r>
    </w:p>
    <w:p>
      <w:pPr>
        <w:pStyle w:val="NoSpacing"/>
        <w:rPr>
          <w:rFonts w:eastAsia="Georgia" w:cs="Georgia"/>
        </w:rPr>
      </w:pPr>
      <w:r>
        <w:rPr>
          <w:rFonts w:eastAsia="Georgia" w:cs="Georgia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 xml:space="preserve">Read verses 29-32. Why did Jesus rebuke the "wicked generation"? (16) Who was Jonah? What did Jonah and Jesus have in common? How was Jonah a sign to the people of Nineveh? How was Jesus a sign to his times? 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 xml:space="preserve">Who was the Queen of the South? (31; 2Ch 9) How and why did Jesus compare the religious leaders of his day with her? Why were the people of Nineveh saved? What's wrong with a sign-seeking mentality? (1Co 1:22-24) 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 xml:space="preserve">Read verses 33-36. What is the purpose of a lamp? Why were the religious leaders in spiritual darkness? How could they have spiritual insight? How can we? 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>Read verses 37-38. How did Jesus shock the Pharisee who invited him to dinner? Read verses 39-41. What is really dirty and what is the way of cleansing? What is more important than religious ritual? (42)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>Read verses 43-54. What were the attitude and goals of the Pharisees? How did Jesus rebuke them? (43-45) Why are religious leaders responsible for the godlessness, injustice, and corruption of society? (46-5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40:00Z</dcterms:created>
  <dc:creator>Lee, Daniel</dc:creator>
  <dc:description/>
  <cp:keywords/>
  <dc:language>en-US</dc:language>
  <cp:lastModifiedBy>Lee, Daniel</cp:lastModifiedBy>
  <dcterms:modified xsi:type="dcterms:W3CDTF">2016-11-08T15:47:00Z</dcterms:modified>
  <cp:revision>2</cp:revision>
  <dc:subject/>
  <dc:title/>
</cp:coreProperties>
</file>