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>FEAR GOD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/>
        <w:t xml:space="preserve">Luke 12:1-12 </w:t>
      </w:r>
    </w:p>
    <w:p>
      <w:pPr>
        <w:pStyle w:val="NoSpacing"/>
        <w:rPr/>
      </w:pPr>
      <w:r>
        <w:rPr/>
        <w:t>Key Verses: 12:4-5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 1. Why was Jesus so popular? (11:29; Mt 9:36; Jn 10:14) Why did his popularity catalyze the opposition? How dependable was this crowd? To whom did he first speak and why?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Of what did Jesus warn his disciples? Why did he call hypocrisy "yeast"? Read verses 2-3. What do these verses suggest about the character of truth? How can we avoid hypocrisy and stand on the side of truth?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s 4-5. Why should Jesus' people not fear physical death? What (whom) should we fear? Why? (Heb 9:27; Rev 21:8) What does it mean to fear God? How does this help us overcome fear of men? (1Jn 4:18; Ro 8:15)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s 6-7. What difference does it make to know that God is the Sovereign Owner of our lives?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s 8-10. What does it mean to acknowledge Jesus publicly? What does this have to do with overcoming fear? Why is disowning Jesus forgivable while blaspheming against the Holy Spirit unforgivable?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s 11-12. How does God help us in the time of persecution? Why? What should be our attitude toward future persecu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28:00Z</dcterms:created>
  <dc:creator>Lee, Daniel</dc:creator>
  <dc:description/>
  <cp:keywords/>
  <dc:language>en-US</dc:language>
  <cp:lastModifiedBy>Lee, Daniel</cp:lastModifiedBy>
  <dcterms:modified xsi:type="dcterms:W3CDTF">2016-11-13T13:32:00Z</dcterms:modified>
  <cp:revision>2</cp:revision>
  <dc:subject/>
  <dc:title/>
</cp:coreProperties>
</file>