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WHAT IS THE KINGDOM OF GOD LIKE?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Luke 13:18-35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13:19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 xml:space="preserve">With what did Jesus compare the kingdom of God? (18-19) What does this parable teach us about the way the kingdom of God grows?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20-21. How is the kingdom of God like yeast? What does this parable teach us about the character of the kingdom of God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22-30. Why was Jesus going to Jerusalem? (9:51) What was he doing along the way? What did someone ask him? How did he answer? What does “narrow door” imply? In what way is Jesus the narrow door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hat does it mean to “make every effort...”? Why is timing important? What are the consequences of entering or not entering through the narrow door?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d verses 31-35. What warning did some Pharisees give Jesus? What did Jesus teach about his mission? Why did Jesus weep over the Holy City? What was his longing hope?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07:00Z</dcterms:created>
  <dc:creator>Daniel Lee</dc:creator>
  <dc:description/>
  <cp:keywords/>
  <dc:language>en-US</dc:language>
  <cp:lastModifiedBy>Lee, Daniel</cp:lastModifiedBy>
  <dcterms:modified xsi:type="dcterms:W3CDTF">2017-07-29T13:07:00Z</dcterms:modified>
  <cp:revision>2</cp:revision>
  <dc:subject/>
  <dc:title/>
</cp:coreProperties>
</file>