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THE COST OF DISCIPLESHIP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uke 14:25-35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s: 14:26-27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ad verses 25-27. To whom did Jesus give these words? How are crowds different from disciples? What must one overcome in order to be Jesus' disciple? 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does he mean by “hate”? “Carry their cross”? (9:22-23) How did Jesus carry his cross? In what way is the invitation to disciples like the invitation to the great banquet? (15-24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ad verses 28-33. What one point do these two illustrations teach? What is the cost of following Jesus? How is discipleship a life-time commitment? Why is it worth to give up everything for? (33) What does this mean to you personally? </w:t>
      </w:r>
    </w:p>
    <w:p>
      <w:pPr>
        <w:pStyle w:val="ListParagraph"/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Read verses 34-35. What are major functions of salt? What does it mean to lose our saltiness? How can we keep our Christian flavor and preserve the gospel in our genera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41:00Z</dcterms:created>
  <dc:creator>Daniel Lee</dc:creator>
  <dc:description/>
  <cp:keywords/>
  <dc:language>en-US</dc:language>
  <cp:lastModifiedBy>Daniel Lee</cp:lastModifiedBy>
  <dcterms:modified xsi:type="dcterms:W3CDTF">2017-01-30T17:24:00Z</dcterms:modified>
  <cp:revision>15</cp:revision>
  <dc:subject/>
  <dc:title/>
</cp:coreProperties>
</file>