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OT MY WILL BUT YOURS BE DONE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uke 22:39-62 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22:42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verses 39-40. Where did Jesus go? What do the words "as usual" suggest? (21:37-38) Who followed him? What did he tell them to do?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41-44. What was Jesus' prayer topic? What did he mean by "this cup"? What was God's will? (Lk 9:22) Why and how did he struggle? What does this show about him? What can we learn here from Jesus?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45-46. What were the disciples doing? What does "exhausted from sorrow" mean? Why did Jesus want them to pray? (40,46) What does this reveal about the disciples?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verses 47-48. Who led the armed mob to arrest Jesus? How did Jesus warn Judas? (Why "Son of Man"?) (69; 9:26) What is the irony of the kiss?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verses 49-53. How did the other disciples react? What did Jesus teach his disciples by word and action? How did he expose the cowardice of those who came to arrest him?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54-62. Describe Peter's progression toward denial (40,46,50,54,55). Describe his three denials. When and what did Peter remember? What did Jesus' straight look at Peter mean? (61; 31-34; Mt 16:18)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05:00Z</dcterms:created>
  <dc:creator>Daniel Lee</dc:creator>
  <dc:description/>
  <cp:keywords/>
  <dc:language>en-US</dc:language>
  <cp:lastModifiedBy>Daniel Lee</cp:lastModifiedBy>
  <dcterms:modified xsi:type="dcterms:W3CDTF">2017-09-30T14:13:00Z</dcterms:modified>
  <cp:revision>8</cp:revision>
  <dc:subject/>
  <dc:title/>
</cp:coreProperties>
</file>