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GENEALOGY OF JESUS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thew 1:1-17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Verse: 1: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"A record of the genealogy of Jesus Christ the son of David, the son of Abraham."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What were the promises which God gave to Abraham? (Ge 12:2; 15:5-6) To David? (2Sa 7:12; Ac 13:22) What did each do? (Ro 4:1-8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verse 2. Who were the three patriarchs and how did they reveal their faith in God's promises and in his kingdom? (Heb 11:9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What was God's purpose for Jesus? (Mt 1:1,21,23) What did Jesus do? (Heb 12:2; 5:8-9) How did God work through him to fulfill his promise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are the five women mentioned in the genealogy? How did each one show herself to be a woman of unique faith and faithfulness? (Ge 38; Jos 2; Heb 11:31; Ru 1:14,16; 1Ki 1:11-17, 28-31; Lk 1:38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two tragic events does this genealogical history include? (1Ki 12; Mt 1:12) What led to these tragedies? (1Ki 11:1-6; 31-33; Jer 25:6-11) How could the exile to Babylon turn men's hearts to God's promises? (Mt 1:12-17)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25:00Z</dcterms:created>
  <dc:creator>dylee</dc:creator>
  <dc:description/>
  <cp:keywords/>
  <dc:language>en-US</dc:language>
  <cp:lastModifiedBy>Daniel Lee</cp:lastModifiedBy>
  <dcterms:modified xsi:type="dcterms:W3CDTF">2006-11-17T17:26:00Z</dcterms:modified>
  <cp:revision>4</cp:revision>
  <dc:subject/>
  <dc:title>THE GENEALOGY OF JESUS</dc:title>
</cp:coreProperties>
</file>