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t>IMMANUEL—GOD WITH 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Matthew 1:18-25 </w:t>
      </w:r>
    </w:p>
    <w:p>
      <w:pPr>
        <w:pStyle w:val="PlainText"/>
        <w:rPr>
          <w:rFonts w:ascii="Times New Roman" w:hAnsi="Times New Roman" w:cs="Times New Roman"/>
          <w:sz w:val="24"/>
        </w:rPr>
      </w:pPr>
      <w:r>
        <w:rPr>
          <w:rFonts w:cs="Times New Roman" w:ascii="Times New Roman" w:hAnsi="Times New Roman"/>
          <w:sz w:val="24"/>
        </w:rPr>
        <w:t>Key Verse: 1:23</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i/>
          <w:sz w:val="24"/>
        </w:rPr>
        <w:t>"The virgin will be with child and will give birth to a son, and they will call him Immanuel"—which means, "God with us."</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
        </w:numPr>
        <w:rPr/>
      </w:pPr>
      <w:r>
        <w:rPr>
          <w:rFonts w:cs="Times New Roman" w:ascii="Times New Roman" w:hAnsi="Times New Roman"/>
          <w:sz w:val="24"/>
        </w:rPr>
        <w:t>Read verses 18-19. How does romance and history come together in the story of Jesus' birth? How did Joseph plan to resolve his personal struggle? Wh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verse 20. What did the angel tell Joseph to do? Read verses 24-25. How did Joseph respond? How did he protect Mary and prepare an environment for Jesus? What can you learn from hi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verses 20b-21. What does this verse teach us about who Jesus is and about God's purpose in sending him? What does this mean to the people of the world? To you?</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sz w:val="24"/>
        </w:rPr>
        <w:t>Read verses 22-23. What did the prophet say? (Isa 7:14; 9:6-7) How did Jesus' birth fulfill prophecy? Why is it important that he fulfilled prophec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What is Jesus' other name, and what does it mean? What does this reveal about Jesus and his mission? What did "God with us" mean personally to Matthew? What does it mean to you?</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27:00Z</dcterms:created>
  <dc:creator>dylee</dc:creator>
  <dc:description/>
  <cp:keywords/>
  <dc:language>en-US</dc:language>
  <cp:lastModifiedBy>Daniel Lee</cp:lastModifiedBy>
  <dcterms:modified xsi:type="dcterms:W3CDTF">2006-11-17T17:29:00Z</dcterms:modified>
  <cp:revision>6</cp:revision>
  <dc:subject/>
  <dc:title>THEY WILL CALL HIM IMMANUEL</dc:title>
</cp:coreProperties>
</file>