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MAGI'S PILGRIMAG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thew 2:1-2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2: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..and asked, "Where is the one who has been born king of the Jews? We saw his star in the east and have come to worship him."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-2. When and why did the Magi come? What does "his star" suggest? (Rev 22:16b; Mt 4:16) What does it mean that they came to worship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3-4. What effect did their inquiries have on King Herod and the people of Jerusalem? Why? How did Herod try to use the Magi? (7,8) Why did he fail? (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5-6. What does this prophecy teach us about Jesus? How is King Jesus different from King Herod? (See also verses16-18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9-10.Why were the Magi so joyful to see the star and find Jesus? What was the meaning of their gifts? What can we learn from the Magi's pilgrimag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3-23. How did God protect Joseph's family? What does this passage show about Joseph, About God? About Jesu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5:12:00Z</dcterms:created>
  <dc:creator>dylee</dc:creator>
  <dc:description/>
  <dc:language>en-US</dc:language>
  <cp:lastModifiedBy>dylee</cp:lastModifiedBy>
  <dcterms:modified xsi:type="dcterms:W3CDTF">1998-07-24T15:12:00Z</dcterms:modified>
  <cp:revision>2</cp:revision>
  <dc:subject/>
  <dc:title>THE MAGI'S PILGRIMAGE</dc:title>
</cp:coreProperties>
</file>