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JESUS DEFEATS THE DEVI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atthew 4:1-11</w:t>
      </w:r>
    </w:p>
    <w:p>
      <w:pPr>
        <w:pStyle w:val="PlainText"/>
        <w:rPr>
          <w:rFonts w:ascii="Times New Roman" w:hAnsi="Times New Roman" w:cs="Times New Roman"/>
          <w:sz w:val="24"/>
        </w:rPr>
      </w:pPr>
      <w:r>
        <w:rPr>
          <w:rFonts w:cs="Times New Roman" w:ascii="Times New Roman" w:hAnsi="Times New Roman"/>
          <w:sz w:val="24"/>
        </w:rPr>
        <w:t>Key Verse: 4:4</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i/>
          <w:i/>
          <w:sz w:val="24"/>
        </w:rPr>
      </w:pPr>
      <w:r>
        <w:rPr>
          <w:rFonts w:cs="Times New Roman" w:ascii="Times New Roman" w:hAnsi="Times New Roman"/>
          <w:i/>
          <w:sz w:val="24"/>
        </w:rPr>
        <w:t>Jesus answered, “It is written: ‘Man does not live on bread alone, but on every word that comes from the mouth of God.’”</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1-3. Where did the Spirit lead Jesus after his baptism? For what purpose? (1) Why did God want his Son to face this difficult trial at the beginning of his ministry? (Eph 6:11,12) What does the Bible tell us about the devil? (Jn 8:44; Jude 6; Rev 12:9; Job 1:6) Why is he called “the tempt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1-4 again. How did Jesus spend the first 40 days in the desert? Why? What was the devil’s first temptation? Why does he preface the temptations with “If you are the Son of God?” (3,6) Why is this temptation a very real one to Jesu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Why is the bread problem so serious for all people? In what sense is the bread problem a life problem? How did Jesus answer the tempter? (4) What does this mean? (Compare John 6:27,35) What can we learn from Jesu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Why did Jesus choose not to use his supernatural power to make bread when he was hungry? What was his weapon in doing battle with the tempter? (Heb 4:12; Eph 6:17)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5-7. What was the second temptation? In what respect was the devil’s suggestion a temptation for Jesus? How did the tempter try to convince Jesus it was okay for him to do this? When does this temptation come to us? How did Jesus answer the tempter? What can we learn from this answ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verses 8-11. What was the third temptation? In what way does this temptation fit Jesus’ own goals and purpose? Why was the devil’s offer tempting to Jesus? How does this temptation come to us? How did Jesus answer? What can we learn from him?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How did Jesus defeat the devil in all of these temptations? How can w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6:04:00Z</dcterms:created>
  <dc:creator>dylee</dc:creator>
  <dc:description/>
  <cp:keywords/>
  <dc:language>en-US</dc:language>
  <cp:lastModifiedBy>Daniel Y. Lee</cp:lastModifiedBy>
  <dcterms:modified xsi:type="dcterms:W3CDTF">2007-01-20T15:43:00Z</dcterms:modified>
  <cp:revision>4</cp:revision>
  <dc:subject/>
  <dc:title>JESUS DEFEATS THE DEVIL</dc:title>
</cp:coreProperties>
</file>