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JESUS SENDS OUT THE TWEL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10:1-16</w:t>
      </w:r>
    </w:p>
    <w:p>
      <w:pPr>
        <w:pStyle w:val="NoSpacing"/>
        <w:rPr>
          <w:rFonts w:ascii="Times New Roman" w:hAnsi="Times New Roman" w:cs="Times New Roman"/>
          <w:sz w:val="24"/>
          <w:szCs w:val="24"/>
        </w:rPr>
      </w:pPr>
      <w:r>
        <w:rPr>
          <w:rFonts w:cs="Times New Roman" w:ascii="Times New Roman" w:hAnsi="Times New Roman"/>
          <w:sz w:val="24"/>
          <w:szCs w:val="24"/>
        </w:rPr>
        <w:t>Key Verse: 1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i/>
          <w:sz w:val="24"/>
          <w:szCs w:val="24"/>
        </w:rPr>
        <w:t>He called his twelve disciples to him and gave them authority to drive out evil spirits and to heal every disease and sicknes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 1. What does it mean that he called them to him? Why did he call only 12? How did Jesus equip his disciples? Why? How does this verse fit with his ministry and prayer topic in 9:35-3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2-4. What is the difference between a disciple and an apostle? What are the names of the 12 apostles? Think about each pair. What can you learn about each of them from this introd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5-6. Why did he send only 12? Why did he tell them not to go among the Gentiles or to Samaritan towns? What do these limits tell us about Jesus’ way of raising disci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Read verses 7-8. To whom were they to go? (6) What was their message? How were they to serve the crowds? How did this resemble Jesus’ mission? What does the message me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Read verses 9-10. What specific instructions did Jesus give to his disciples? What principle does Jesus teach us about our attitude toward material things? About independence and depen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s 11. What should be their initial strategy in each place? Why stay in on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pPr>
      <w:r>
        <w:rPr>
          <w:rFonts w:cs="Times New Roman" w:ascii="Times New Roman" w:hAnsi="Times New Roman"/>
          <w:sz w:val="24"/>
          <w:szCs w:val="24"/>
        </w:rPr>
        <w:t>Read verses 12-15. What would determine whether or not the village or the home is deserving of God’s blessing? What is the blessing? What happens when God’s servant is rejec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Read verse 16. How did Jesus feel about sending them out? Why? What does it mean to be shrewd as a snake and innocent as doves?</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3:00Z</dcterms:created>
  <dc:creator>Daniel Y. Lee</dc:creator>
  <dc:description/>
  <cp:keywords/>
  <dc:language>en-US</dc:language>
  <cp:lastModifiedBy>Daniel Y. Lee</cp:lastModifiedBy>
  <dcterms:modified xsi:type="dcterms:W3CDTF">2007-09-19T19:54:00Z</dcterms:modified>
  <cp:revision>7</cp:revision>
  <dc:subject/>
  <dc:title/>
</cp:coreProperties>
</file>