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HOEVER ACKNOWLEDGES ME BEFORE ME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thew 10:17-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y Verse: 10: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hoever acknowledges me before men, I will also acknowledge him before my Father in heav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17-18. Why must disciples who are busy witnessing to Jesus be on guard? What kinds of persecution are mentioned in these two verses? Who are the perpetrators and why do they mistreat witnessing discipl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19-20. What must disciples do when they are arrested and brought to trial? How will God help th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21-23. How will the most precious of human relations suffer because of Jesus? Why must this be? What must God’s servant do? (How can one do both?) What is Jesus’ promise and hope? What does this me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Read verses 24-25. How does Jesus’ example give us courage and dire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26-31. What are the things that disciples might fear? How can we overcome fear? Why is it important that concealed things be disclosed and exposed? What must be our attitude in a hostile worl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32-33. What does it mean to acknowledge Jesus before men? What are the consequences? What does it mean to disown Jesus before men? What are the consequ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05:00Z</dcterms:created>
  <dc:creator>Daniel Y. Lee</dc:creator>
  <dc:description/>
  <cp:keywords/>
  <dc:language>en-US</dc:language>
  <cp:lastModifiedBy>Daniel Y. Lee</cp:lastModifiedBy>
  <dcterms:modified xsi:type="dcterms:W3CDTF">2007-09-19T20:05:00Z</dcterms:modified>
  <cp:revision>3</cp:revision>
  <dc:subject/>
  <dc:title/>
</cp:coreProperties>
</file>