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KINGDOM OF HEAVEN IS ADVANCI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 11:1-1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Verse: 11: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om the days of John the Baptist until now, the kingdom of heaven has been forcefully advancing, and forceful men lay hold of i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verses 1-3. What did Jesus do after he finished instructing his disciples? Where was John and why was he there? (Mt 14:3-5) What spurred him to send his disciples to ask Jesus a question? What was the question? Why do you think he sent them to ask this question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verses 4-6. What was Jesus’ answer? How does this answer identify him as the Messiah (Christ)? (Isa 29:18; 35:5-6; 61: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his Messianic works, what is the importance of “the dead are raised”? What does verse 6 mean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/>
      </w:pPr>
      <w:r>
        <w:rPr>
          <w:rFonts w:cs="Times New Roman" w:ascii="Times New Roman" w:hAnsi="Times New Roman"/>
        </w:rPr>
        <w:t>Read verses 7-11. What did Jesus say about John’s life and mission? Why does he call John a prophet and more than a prophet? In what sense is John great? What does Jesus mean by least and greatest in the kingdom of heaven? (See Mt 18: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/>
      </w:pPr>
      <w:r>
        <w:rPr>
          <w:rFonts w:cs="Times New Roman" w:ascii="Times New Roman" w:hAnsi="Times New Roman"/>
        </w:rPr>
        <w:t>Read verses 12-15. What else can we learn here about John’s prophetic role? What was the focal point of his ministry? (Mt 3:6) What does it mean that the kingdom of heaven has been forcefully advancing since the days of John the Baptist? How can we lay hold of it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03:00Z</dcterms:created>
  <dc:creator>Daniel Y. Lee</dc:creator>
  <dc:description/>
  <cp:keywords/>
  <dc:language>en-US</dc:language>
  <cp:lastModifiedBy>Daniel Y. Lee</cp:lastModifiedBy>
  <dcterms:modified xsi:type="dcterms:W3CDTF">2007-10-01T13:06:00Z</dcterms:modified>
  <cp:revision>4</cp:revision>
  <dc:subject/>
  <dc:title/>
</cp:coreProperties>
</file>