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KE MY YOKE UPON YO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hew 11:16-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ke my yoke upon you and learn from me, for I am gentle and humble in heart, and you will find rest for your soul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16-19. To what does Jesus compare this generation? How did the children show their fickleness? Why was this like people’s responses to John and to Jesus? What does this tell us about the differences in Jesus and John? What did they both se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20-24. Why did Jesus denounce certain cities? What did Korazin and Bethsaida and Capernaum have in common? What did Tyre, Sidon and Sodom have in comm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did he compare Korazin and Bethsaida with Tyre and Sidon? What special grace and love from Jesus had Capernaum received? Why should Capernaum apologize to Sodom? Why should we? Why is the invitation to repent so precious and importa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25-26. When Jesus prayed at that time, what was his thanksgiving topic? How does he address God? How does he acknowledge God’s sovereignty? Who are the wise and learned? Who are the little child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 27. What is it that Jesus revealed to his disciples that only he can make know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28-30. What is Jesus’ invitation? To whom is it given? What does he offer? How can we learn from Jesus? What is a yoke? What does Jesus mean by “take my yoke?” Why does he say that his yoke is easy and his burden light? What is the rest he of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2:00Z</dcterms:created>
  <dc:creator>Daniel Y. Lee</dc:creator>
  <dc:description/>
  <cp:keywords/>
  <dc:language>en-US</dc:language>
  <cp:lastModifiedBy>Daniel Y. Lee</cp:lastModifiedBy>
  <dcterms:modified xsi:type="dcterms:W3CDTF">2007-11-04T14:14:00Z</dcterms:modified>
  <cp:revision>7</cp:revision>
  <dc:subject/>
  <dc:title/>
</cp:coreProperties>
</file>