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JESUS' TRUE FAMIL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thew 12:22-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y Verse: 12: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or whoever does the will of my Father in heaven is my brother and sister and mother.”</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4"/>
        </w:rPr>
        <w:t>Read verses 22-24. What did Jesus do? Why did the people ask, “Could this be the Son of David?” What opposite opinion did the Pharisees have of Jesus? Wh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4"/>
        </w:rPr>
        <w:t>What did Jesus know? How did he answer the Pharisees? Read verses 25-28. Why was it unreasonable to say that Jesus cast out demons by the power of Satan? What if they are wrong and Jesus indeed drives out demons by the Spirit of G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 29. Who is the strong man whose house is robbed? Who is the robber and what must he do to rob him? What does this show about Jesus’ pow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s 30–37. What is the sin that will not be forgiven? What is blasphemy against the Holy Spirit? (See verse 24) Why must we stand with Jesus and gather with him? What reveals the inner condition of a person’s heart? (33-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4"/>
        </w:rPr>
        <w:t>Read verses 38-42. What request did some Pharisees make of Jesus? Why? How did Jesus answer? (39) What is the sign of Jonah that would be given? (40) In what sense are the people of Nineveh and the Queen of the South better than the Pharise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s 43-45. Why is it necessary that the heart made empty by repentance be filled? How can it be filled so that more evil spirits don't come 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s 46-50. Why were his mother and brothers waiting outside? Did they seem to be supporting his ministry? Who are Jesus’ true family? What does it mean to do the will of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20:00Z</dcterms:created>
  <dc:creator>Daniel Y. Lee</dc:creator>
  <dc:description/>
  <cp:keywords/>
  <dc:language>en-US</dc:language>
  <cp:lastModifiedBy>Daniel Y. Lee</cp:lastModifiedBy>
  <dcterms:modified xsi:type="dcterms:W3CDTF">2007-10-10T21:25:00Z</dcterms:modified>
  <cp:revision>5</cp:revision>
  <dc:subject/>
  <dc:title/>
</cp:coreProperties>
</file>