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4"/>
        </w:rPr>
      </w:pPr>
      <w:r>
        <w:rPr>
          <w:rFonts w:cs="Times New Roman" w:ascii="Times New Roman" w:hAnsi="Times New Roman"/>
          <w:b/>
          <w:sz w:val="28"/>
          <w:szCs w:val="24"/>
        </w:rPr>
        <w:t>YOU GIVE THEM SOMETHING TO EA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14:1-21</w:t>
      </w:r>
    </w:p>
    <w:p>
      <w:pPr>
        <w:pStyle w:val="NoSpacing"/>
        <w:rPr>
          <w:rFonts w:ascii="Times New Roman" w:hAnsi="Times New Roman" w:cs="Times New Roman"/>
          <w:sz w:val="24"/>
          <w:szCs w:val="24"/>
        </w:rPr>
      </w:pPr>
      <w:r>
        <w:rPr>
          <w:rFonts w:cs="Times New Roman" w:ascii="Times New Roman" w:hAnsi="Times New Roman"/>
          <w:sz w:val="24"/>
          <w:szCs w:val="24"/>
        </w:rPr>
        <w:t>Key Verse: 14: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i/>
          <w:i/>
          <w:sz w:val="24"/>
          <w:szCs w:val="24"/>
        </w:rPr>
      </w:pPr>
      <w:r>
        <w:rPr>
          <w:rFonts w:cs="Times New Roman" w:ascii="Times New Roman" w:hAnsi="Times New Roman"/>
          <w:i/>
          <w:sz w:val="24"/>
          <w:szCs w:val="24"/>
        </w:rPr>
        <w:t>Jesus replied, “They do not need to go away. You give them something to ea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1-2. What did Herod the tetrarch think when he heard reports about Jesus? Why? What does this suggest about dangers Jesus might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4-5. Why had Herod had John arrested and imprisoned? Why did he not have John killed immediately? Read verses 6-11. What happened on Herod’s birthday? Why did he have John beheaded? What does this tell us about Her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12-13. Why might Jesus want some private time alone? How were his plans thwarted? How might he have felt? Read verse 14. Why did he have compassion on the crowd? How did he serv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As evening approached, what practical suggestion did the disciples make? (15). What was the disciples’ condition? What did Jesus say? How was Jesus’ heart different from the disciples’? What was he teaching them? (16) What does this mean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17-21. What did the disciples have? What did Jesus ask them to do? (18) What did Jesus then do? (19) Why did he give thanks? How did he enable the disciples to feed the crow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How many people were fed and how much was left over? What was Jesus teaching his disciples and us through this event? What should we learn from Jesus who overcame his own feelings of sorrow, and perhaps, apprehension, to serve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4:00Z</dcterms:created>
  <dc:creator>Daniel Y Lee</dc:creator>
  <dc:description/>
  <cp:keywords/>
  <dc:language>en-US</dc:language>
  <cp:lastModifiedBy>Daniel Y Lee</cp:lastModifiedBy>
  <dcterms:modified xsi:type="dcterms:W3CDTF">2008-02-06T19:00:00Z</dcterms:modified>
  <cp:revision>5</cp:revision>
  <dc:subject/>
  <dc:title/>
</cp:coreProperties>
</file>