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DON’T YOU REMEMBER?</w:t>
      </w:r>
    </w:p>
    <w:p>
      <w:pPr>
        <w:pStyle w:val="Normal"/>
        <w:widowControl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Matthew 16:1-12</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Key Verse: 16:9</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360" w:hanging="0"/>
        <w:rPr>
          <w:rFonts w:ascii="Times New Roman" w:hAnsi="Times New Roman" w:cs="Times New Roman"/>
          <w:i/>
          <w:i/>
          <w:sz w:val="24"/>
          <w:szCs w:val="20"/>
        </w:rPr>
      </w:pPr>
      <w:r>
        <w:rPr>
          <w:rFonts w:cs="Times New Roman" w:ascii="Times New Roman" w:hAnsi="Times New Roman"/>
          <w:i/>
          <w:sz w:val="24"/>
          <w:szCs w:val="20"/>
        </w:rPr>
        <w:t>“</w:t>
      </w:r>
      <w:r>
        <w:rPr>
          <w:rFonts w:cs="Times New Roman" w:ascii="Times New Roman" w:hAnsi="Times New Roman"/>
          <w:i/>
          <w:sz w:val="24"/>
          <w:szCs w:val="20"/>
        </w:rPr>
        <w:t>Do you still not understand? Don't you remember the five loaves for the five thousand, and how many basketfuls you gathered?”</w:t>
      </w:r>
    </w:p>
    <w:p>
      <w:pPr>
        <w:pStyle w:val="Normal"/>
        <w:widowControl w:val="false"/>
        <w:autoSpaceDE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1-4. As this event begins, where is Jesus? (15:39) Who were the Pharisees and Sadducees? Why did they ask for a sign? When had a similar thing happened? (12:38-40)</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0"/>
        </w:rPr>
        <w:t>Look at verses 2-4 again. What does Jesus say about signs in the sky? Why should the religious leaders not need for Jesus to show them a sign? What did Jesus say about that generation? What sign did he promise? (Compare 12:38-40) Why did he call them wicked? Why adulterous? Why did Jesus leav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5-7. Where did Jesus and his disciples go? What were the disciples worried about? What did Jesus warn them about? What did they think he meant? Why might they think like this?</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0"/>
        </w:rPr>
        <w:t>Read verses 8-12. How did Jesus rebuke them? Why did he say that they had a lack of faith problem? What is the way to solve such a problem? Why is it important to understand? (See Mt 13:13,15,19,23; 16:9,11,12) What must they understand in this cas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What should the disciples remember? Why is it important to remember? How does remembering build a sense of history?</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What was the yeast of the Pharisees and Sadducees? Why did Jesus compare their teaching to yeast? How can we guard against the yeast of the Pharisees and Sadducees?</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31:00Z</dcterms:created>
  <dc:creator>Daniel Y Lee</dc:creator>
  <dc:description/>
  <cp:keywords/>
  <dc:language>en-US</dc:language>
  <cp:lastModifiedBy>Daniel Y Lee</cp:lastModifiedBy>
  <dcterms:modified xsi:type="dcterms:W3CDTF">2008-02-22T19:33:00Z</dcterms:modified>
  <cp:revision>3</cp:revision>
  <dc:subject/>
  <dc:title/>
</cp:coreProperties>
</file>