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JESUS’ TRANSFIGURATION BEFORE HIS DISCIPLES</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17:1-13</w:t>
      </w:r>
    </w:p>
    <w:p>
      <w:pPr>
        <w:pStyle w:val="NoSpacing"/>
        <w:rPr>
          <w:rFonts w:ascii="Times New Roman" w:hAnsi="Times New Roman" w:cs="Times New Roman"/>
          <w:sz w:val="24"/>
        </w:rPr>
      </w:pPr>
      <w:r>
        <w:rPr>
          <w:rFonts w:cs="Times New Roman" w:ascii="Times New Roman" w:hAnsi="Times New Roman"/>
          <w:sz w:val="24"/>
        </w:rPr>
        <w:t>Key Verse: 17:2</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i/>
          <w:i/>
          <w:sz w:val="24"/>
        </w:rPr>
      </w:pPr>
      <w:r>
        <w:rPr>
          <w:rFonts w:cs="Times New Roman" w:ascii="Times New Roman" w:hAnsi="Times New Roman"/>
          <w:i/>
          <w:sz w:val="24"/>
        </w:rPr>
        <w:t xml:space="preserve">There he was transfigured before them. His face shone like the sun, and his clothes became as white as the light. </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pPr>
      <w:r>
        <w:rPr>
          <w:rFonts w:cs="Times New Roman" w:ascii="Times New Roman" w:hAnsi="Times New Roman"/>
          <w:sz w:val="24"/>
        </w:rPr>
        <w:t>Read verse 1. What had happened six days earlier? What promises had Jesus given? Who did Jesus take with him up the mountain? Why only these thre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3. What happened to Jesus? Describe his transfigured appearance. What does this tell us about Jesus? What was God’s purpose in revealing Jesus to these top disciples in this wa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3 again. Who appeared there talking with Jesus? What were they talking about? (Lk 9:30-31) Why would these two men appear at this time and talk with Jesu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4-5. How did Peter react? What does this show about him? How did the voice of God testify about Jesus? Why was God pleased with Jesus? Why did he say that he loved him? Why did he tell the disciples to listen to him?</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How did the disciples respond? (6-8) How did Jesus encourage them? Read verses 9-10. What were Jesus’ instructions to them? Why? What great promise is hidden in these instructions? What did the disciples ask? Why? (Mal 4:4-6)</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1-13. What did Jesus teach about Elijah? How does this point to his own future?</w:t>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3:00Z</dcterms:created>
  <dc:creator>Daniel Y Lee</dc:creator>
  <dc:description/>
  <cp:keywords/>
  <dc:language>en-US</dc:language>
  <cp:lastModifiedBy>Daniel Y. Lee</cp:lastModifiedBy>
  <dcterms:modified xsi:type="dcterms:W3CDTF">2008-04-25T14:05:00Z</dcterms:modified>
  <cp:revision>7</cp:revision>
  <dc:subject/>
  <dc:title/>
</cp:coreProperties>
</file>