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FAITH THAT MOVES MOUNTAINS</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17:14-27</w:t>
      </w:r>
    </w:p>
    <w:p>
      <w:pPr>
        <w:pStyle w:val="NoSpacing"/>
        <w:rPr>
          <w:rFonts w:ascii="Times New Roman" w:hAnsi="Times New Roman" w:cs="Times New Roman"/>
          <w:sz w:val="24"/>
        </w:rPr>
      </w:pPr>
      <w:r>
        <w:rPr>
          <w:rFonts w:cs="Times New Roman" w:ascii="Times New Roman" w:hAnsi="Times New Roman"/>
          <w:sz w:val="24"/>
        </w:rPr>
        <w:t>Key Verse: 17:20</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sz w:val="24"/>
        </w:rPr>
      </w:pPr>
      <w:r>
        <w:rPr>
          <w:rFonts w:cs="Times New Roman" w:ascii="Times New Roman" w:hAnsi="Times New Roman"/>
          <w:i/>
          <w:sz w:val="24"/>
        </w:rPr>
        <w:t>He replied, "Because you have so little faith. I tell you the truth, if you have faith as small as a mustard seed, you can say to this mountain, 'Move from here to there' and it will move. Nothing will be impossible for you."</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4-15. Who are “they”? As they approached the crowd, who came to Jesus with what problem and with what kind of attitude? How did he describe the symptoms of his son? What was this father’s agon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16. What compounded the man’s distress? Why would this make the problem worse? Read verse 17-18. How did Jesus respond? What did he mean by “unbelieving and perverse generation?” What did Jesus say and d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9-21. Which disciples had failed to drive out the demon? What did they ask Jesus privately? What did Jesus see as their problem?</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What does he mean by “faith as small as a mustard seed?” And by “moving a mountain?” Why had the disciples neglected to pray? What did he promise? (See also 1Jn 5:1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22-23. What did Jesus tell his disciples when they came together in Galilee? How did they respond? In what way was this a preview of the gospel? To what extent did they understand?</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4-27. Who challenged Peter when they arrived in Capernaum? What does his response show about him? What did Jesus teach him about his true identity? What is the relationship between this and Jesus’ teaching about what he must do? (22-23)</w:t>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6:00Z</dcterms:created>
  <dc:creator>Daniel Y Lee</dc:creator>
  <dc:description/>
  <cp:keywords/>
  <dc:language>en-US</dc:language>
  <cp:lastModifiedBy>Daniel Y Lee</cp:lastModifiedBy>
  <dcterms:modified xsi:type="dcterms:W3CDTF">2008-04-18T13:57:00Z</dcterms:modified>
  <cp:revision>3</cp:revision>
  <dc:subject/>
  <dc:title/>
</cp:coreProperties>
</file>