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FORGIVE YOUR BROTHER FROM YOUR HEAR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18:15-35</w:t>
      </w:r>
    </w:p>
    <w:p>
      <w:pPr>
        <w:pStyle w:val="NoSpacing"/>
        <w:rPr>
          <w:rFonts w:ascii="Times New Roman" w:hAnsi="Times New Roman" w:cs="Times New Roman"/>
          <w:sz w:val="24"/>
        </w:rPr>
      </w:pPr>
      <w:r>
        <w:rPr>
          <w:rFonts w:cs="Times New Roman" w:ascii="Times New Roman" w:hAnsi="Times New Roman"/>
          <w:sz w:val="24"/>
        </w:rPr>
        <w:t>Key Verse: 18:35</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i/>
          <w:sz w:val="24"/>
        </w:rPr>
        <w:t>"This is how my heavenly Father will treat each of you unless you forgive your brother from your hear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 xml:space="preserve">Read verses 15-17. What steps should we take to resolve a sin problem among believers? What does this teach about the importance of solving such problems?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y and how is the church involved? (16-17) What does it mean to treat him as a pagan or a tax collector? Read verse 18. What do you think this mean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promise is given in verses 19-20? What do these verses teach about the importance of forgivenes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1-22. Why did Peter ask this question? What did Jesus teach about forgiveness? What does this mean to Peter? To 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3-27. What is Jesus’ parable about? Who does the king represent? What was the situation of one servant? What did the king first decide to do? When the servant pled for mercy what did the king do? How does this illustrate the grace of God to sinner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8-35. Later, what did the servant who had been forgiven his debt do? (28-30) When the master (king) heard about this, what did he do? (31-3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 xml:space="preserve">What is the point that Jesus makes? (35) How is this connected to Jesus’ teachings in verses 15-34? What is the message of this whole chapter? </w:t>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9:00Z</dcterms:created>
  <dc:creator>Daniel Y Lee</dc:creator>
  <dc:description/>
  <cp:keywords/>
  <dc:language>en-US</dc:language>
  <cp:lastModifiedBy>Daniel Y. Lee</cp:lastModifiedBy>
  <dcterms:modified xsi:type="dcterms:W3CDTF">2008-09-05T14:23:00Z</dcterms:modified>
  <cp:revision>4</cp:revision>
  <dc:subject/>
  <dc:title/>
</cp:coreProperties>
</file>