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GODLY MARRIAGE AND BLESSED CHILDREN</w:t>
      </w:r>
    </w:p>
    <w:p>
      <w:pPr>
        <w:pStyle w:val="Normal"/>
        <w:widowControl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Matthew 19:1-15</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Key Verse: 19:6</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1-2. Where did Jesus go after he had finished teaching his disciples? What was the response of the crowd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Read verses 3-6. What question did some Pharisees ask him? What was the motive behind their question? What were they testing? How did Jesus answer them? What is the basis for Jesus’ teaching about marriag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What does Genesis 1-2 teach about marriage and divorce? How did Jesus interpret the teaching of Genesi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7-9. What seeming contradiction in the Bible did they bring up? How did Jesus answer them? Why did Moses allow divorce? Why did he command that a certificate of divorce be given?</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pPr>
      <w:r>
        <w:rPr>
          <w:rFonts w:cs="Times New Roman" w:ascii="Times New Roman" w:hAnsi="Times New Roman"/>
          <w:sz w:val="24"/>
          <w:szCs w:val="20"/>
        </w:rPr>
        <w:t>What is the lone exception in the absolute law of marriage? Why is marital unfaithfulness such a terrible sin?</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10-12. What was the disciples’ response? What does this show about them? What does Jesus say about marriage? Why is it not an absolute requirement for everyon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1"/>
        </w:numPr>
        <w:autoSpaceDE w:val="false"/>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Read verses 13-15. Why did parents bring their children to Jesus? How did the disciples react? Why? What did Jesus teach and do? What does this show about Jesus? Why does the kingdom belong to child-like people? (Compare 18:1-6) How does this connect with Jesus’ view of marri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05:00Z</dcterms:created>
  <dc:creator>Daniel Y. Lee</dc:creator>
  <dc:description/>
  <cp:keywords/>
  <dc:language>en-US</dc:language>
  <cp:lastModifiedBy>Daniel Y. Lee</cp:lastModifiedBy>
  <dcterms:modified xsi:type="dcterms:W3CDTF">2008-09-05T19:05:00Z</dcterms:modified>
  <cp:revision>2</cp:revision>
  <dc:subject/>
  <dc:title/>
</cp:coreProperties>
</file>