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JESUS TEACHES THE WAY TO ETERNAL LIFE</w:t>
      </w:r>
    </w:p>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Matthew 19:16-30</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Key Verse: 19:26</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16-17. What did the man who came to Jesus not lack? What did he lack? What did he want from Jesus? What did Jesus teach him about God, about good and about eternal lif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18-19. In response to the man’s question, which commandments did Jesus mention? (Ex 20:1-17) Which ones did he leave out? Why? What did Jesus add? Why?</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20-22. What did this young man think about himself? Had he really kept the commandments? What was his question? What was Jesus’ answer? Why did the man go away sad? What did he still lack?</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23-26. What truth did Jesus teach his disciples? How hard is it to enter the kingdom of heaven? What were the disciples’ astonished response and their question? How can anyone be saved?</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27-30. What do you think Peter was thinking when he compared himself with this rich young man? What promise did Jesus give him? What is his promise to everyone? What does verse 30 mean? (To the disciples and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17:00Z</dcterms:created>
  <dc:creator>Daniel Y. Lee</dc:creator>
  <dc:description/>
  <cp:keywords/>
  <dc:language>en-US</dc:language>
  <cp:lastModifiedBy>Daniel Y. Lee</cp:lastModifiedBy>
  <dcterms:modified xsi:type="dcterms:W3CDTF">2008-09-05T19:17:00Z</dcterms:modified>
  <cp:revision>2</cp:revision>
  <dc:subject/>
  <dc:title/>
</cp:coreProperties>
</file>