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bCs/>
          <w:sz w:val="28"/>
        </w:rPr>
        <w:t>GOD’S GENEROSITY AND SOVEREIGNT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Matthew 20:1-16</w:t>
      </w:r>
    </w:p>
    <w:p>
      <w:pPr>
        <w:pStyle w:val="HTMLPreformatted"/>
        <w:rPr>
          <w:rFonts w:ascii="Times New Roman" w:hAnsi="Times New Roman" w:cs="Times New Roman"/>
          <w:sz w:val="24"/>
        </w:rPr>
      </w:pPr>
      <w:r>
        <w:rPr>
          <w:rFonts w:cs="Times New Roman" w:ascii="Times New Roman" w:hAnsi="Times New Roman"/>
          <w:sz w:val="24"/>
        </w:rPr>
        <w:t>Key Verse: 2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i/>
          <w:i/>
          <w:iCs/>
          <w:sz w:val="24"/>
        </w:rPr>
      </w:pPr>
      <w:r>
        <w:rPr>
          <w:rFonts w:cs="Times New Roman" w:ascii="Times New Roman" w:hAnsi="Times New Roman"/>
          <w:i/>
          <w:iCs/>
          <w:sz w:val="24"/>
        </w:rPr>
        <w:t>"For the kingdom of heaven is like a landowner who went out early in the morning to hire men to work in his vineyard."</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ad verses 1-2. To what does Jesus compare the kingdom of God in this parable? Why did the landowner hire workers? What did he agree to pay th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ad verses 3-7. When and why did he hire more workers? What does this tell us about God and his kingdom? Why did the landowner hire workers again and again? (Ge 1:28; 1Co 10:31; 2Th 3:1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ad verses 8-9. How did the vineyard owner instruct the foreman to pay the workers? What does this reveal about G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ad verses 10-12. Why did the laborers whom he hired first grumble? What did this show about th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rPr>
        <w:t xml:space="preserve">How did the landowner explain? Read verses 13-16. What does this show about God's generosity? About his sovereignty? Why must we accept God's sovereignty without complaints? What is Jesus teaching the disciples and us about the kingdom of God in this par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3:00Z</dcterms:created>
  <dc:creator>Daniel Y. Lee</dc:creator>
  <dc:description/>
  <cp:keywords/>
  <dc:language>en-US</dc:language>
  <cp:lastModifiedBy>Daniel Y. Lee</cp:lastModifiedBy>
  <dcterms:modified xsi:type="dcterms:W3CDTF">2008-09-19T14:53:00Z</dcterms:modified>
  <cp:revision>2</cp:revision>
  <dc:subject/>
  <dc:title>GOD’S GENOROSITY AND SOVEREIGNTY</dc:title>
</cp:coreProperties>
</file>