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28"/>
        </w:rPr>
      </w:pPr>
      <w:r>
        <w:rPr>
          <w:rFonts w:cs="Times New Roman" w:ascii="Times New Roman" w:hAnsi="Times New Roman"/>
          <w:b/>
          <w:bCs/>
          <w:sz w:val="28"/>
        </w:rPr>
        <w:t>JESUS PREDICTS HIS DEATH AND RESURRECTION AGAI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Matthew 20:17-34 </w:t>
      </w:r>
    </w:p>
    <w:p>
      <w:pPr>
        <w:pStyle w:val="HTMLPreformatted"/>
        <w:rPr>
          <w:rFonts w:ascii="Times New Roman" w:hAnsi="Times New Roman" w:cs="Times New Roman"/>
          <w:sz w:val="24"/>
        </w:rPr>
      </w:pPr>
      <w:r>
        <w:rPr>
          <w:rFonts w:cs="Times New Roman" w:ascii="Times New Roman" w:hAnsi="Times New Roman"/>
          <w:sz w:val="24"/>
        </w:rPr>
        <w:t>Key Verses: 20:18-19</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i/>
          <w:i/>
          <w:sz w:val="24"/>
        </w:rPr>
      </w:pPr>
      <w:r>
        <w:rPr>
          <w:rFonts w:cs="Times New Roman" w:ascii="Times New Roman" w:hAnsi="Times New Roman"/>
          <w:i/>
          <w:sz w:val="24"/>
        </w:rPr>
        <w:t>"We are going up to Jerusalem, and the Son of Man will be betrayed to the chief priests and the teachers of the law. They will condemn him to death and will turn him over to the Gentiles to be mocked and flogged and crucified. On the third day he will be raised to life!"</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What did Jesus again tell his disciples about his immediate future? Why did he refer to himself as the "Son of Man" (Jn 1:14)? How is God's world salvation work revealed in verses 18-19? By whom and why was he tortured and kill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What is the meaning of his death? (Isa 53) What does it mean that on the third day the Son of Man will be raised to life? What is our living hope? (1Pe 1:3-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rPr>
        <w:t>Read verses 20-28. What did the mother of James and John request? Why? Did she understand Jesus? How did he answer? Why could he not give them what they asked? Why were the ten indigna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What did Jesus teach them all about true greatness? Why did they need this less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rPr>
        <w:t>What happened as Jesus was leaving Jericho? What did the blind men know about Jesus? Why did the crowd rebuke them? How and why did Jesus accept them? What question did he ask? How did he respond? What can we learn from them and from Jesus?</w:t>
      </w:r>
      <w:r>
        <w:rPr>
          <w:rFonts w:cs="Times New Roman" w:ascii="Times New Roman" w:hAnsi="Times New Roman"/>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49:00Z</dcterms:created>
  <dc:creator>Daniel Y. Lee</dc:creator>
  <dc:description/>
  <cp:keywords/>
  <dc:language>en-US</dc:language>
  <cp:lastModifiedBy>Daniel Y. Lee</cp:lastModifiedBy>
  <dcterms:modified xsi:type="dcterms:W3CDTF">2008-09-19T14:49:00Z</dcterms:modified>
  <cp:revision>2</cp:revision>
  <dc:subject/>
  <dc:title>JESUS PREDICTS HIS GLORIOUS DEATH AND RESURRECTION</dc:title>
</cp:coreProperties>
</file>