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rPr>
      </w:pPr>
      <w:r>
        <w:rPr>
          <w:rFonts w:cs="Times New Roman" w:ascii="Times New Roman" w:hAnsi="Times New Roman"/>
          <w:b/>
          <w:bCs/>
          <w:sz w:val="28"/>
        </w:rPr>
        <w:t>JESUS AT THE TEM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Matthew 21:12-1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Key Verse: 21: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It is written,” he said to them, “‘My house will be called a house of prayer,’ but you are making it a ‘den of rob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sz w:val="24"/>
        </w:rPr>
        <w:t>Read verse 12. When Jesus entered Jerusalem, where did he go and what did he do? What does this reveal about Jesus? What was the temple's importance? (What do you know about its contents, purpose and history? See 1Ch 22:8-10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Read verse 13. What did Jesus say to those in the temple? Why did the religious leaders make the temple like a marketplace or a den of rob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What did Jesus mean by "my house will be called a house of prayer"? What is prayer? Think about the place of listening in prayer (Mk 1:35; Ac 16:7-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What does Mark 11:17 tell us about prayer topics we should have? (See also Mt 6:9-15; 1Ti 2: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sz w:val="24"/>
        </w:rPr>
        <w:t>Read verses 14-17. How does Jesus reveal his compassion? How did the children's response differ from that of the religious leaders? What can we learn here? What did Jesus say and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2:15:00Z</dcterms:created>
  <dc:creator>Daniel Y. Lee</dc:creator>
  <dc:description/>
  <cp:keywords/>
  <dc:language>en-US</dc:language>
  <cp:lastModifiedBy>Daniel Y. Lee</cp:lastModifiedBy>
  <dcterms:modified xsi:type="dcterms:W3CDTF">2008-10-08T16:14:00Z</dcterms:modified>
  <cp:revision>6</cp:revision>
  <dc:subject/>
  <dc:title>JESUS AT THE TEMPLE</dc:title>
</cp:coreProperties>
</file>