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rPr>
      </w:pPr>
      <w:r>
        <w:rPr>
          <w:rFonts w:cs="Times New Roman" w:ascii="Times New Roman" w:hAnsi="Times New Roman"/>
          <w:b/>
          <w:bCs/>
          <w:sz w:val="28"/>
        </w:rPr>
        <w:t>THE POWER OF FAI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Matthew 21:18-27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Key Verse: 21: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i/>
          <w:i/>
          <w:iCs/>
          <w:sz w:val="24"/>
        </w:rPr>
      </w:pPr>
      <w:r>
        <w:rPr>
          <w:rFonts w:cs="Times New Roman" w:ascii="Times New Roman" w:hAnsi="Times New Roman"/>
          <w:i/>
          <w:iCs/>
          <w:sz w:val="24"/>
        </w:rPr>
        <w:t>Jesus replied, “I tell you the truth, if you have faith and do not doubt, not only can you do what was done to the fig tree, but also you can say to this mountain, ‘Go, throw yourself into the sea,’ and it will be d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Read verses 18-19. Where had Jesus and the disciples spent the night? Where were they going? What had he been doing the day bef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Why was he disappointed in the fig tree? In what way was the fig tree like the religious leaders? What did Jesus say to the fig tree? What happened? Why must we bear fruit? (Jn 15:16; Ge 1: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sz w:val="24"/>
        </w:rPr>
        <w:t>Read verses 20-22. What amazed his disciples? What did Jesus teach about the power of faith? About the relationships of faith, prayer and fruitfulness? How can we bear good fru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When Jesus entered the temple courts and was teaching, what question did the religious leaders ask him? What did they mean by "these things"? What was behind their ques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What counter question did Jesus ask? What was the religious leaders' dilemma? What does this show about them? How did Jesus make them speechless? What is the source of Jesus'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2:13:00Z</dcterms:created>
  <dc:creator>Daniel Y. Lee</dc:creator>
  <dc:description/>
  <cp:keywords/>
  <dc:language>en-US</dc:language>
  <cp:lastModifiedBy>Daniel Y. Lee</cp:lastModifiedBy>
  <dcterms:modified xsi:type="dcterms:W3CDTF">2008-10-08T16:19:00Z</dcterms:modified>
  <cp:revision>5</cp:revision>
  <dc:subject/>
  <dc:title>THE POWER OF FAITH</dc:title>
</cp:coreProperties>
</file>