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rPr>
      </w:pPr>
      <w:r>
        <w:rPr>
          <w:rFonts w:cs="Times New Roman" w:ascii="Times New Roman" w:hAnsi="Times New Roman"/>
          <w:b/>
          <w:bCs/>
          <w:sz w:val="28"/>
        </w:rPr>
        <w:t>THE PARABLE OF THE TWO 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Matthew 21:28-3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Key Verse: 21:31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4"/>
        </w:rPr>
      </w:pPr>
      <w:r>
        <w:rPr>
          <w:rFonts w:cs="Times New Roman" w:ascii="Times New Roman" w:hAnsi="Times New Roman"/>
          <w:i/>
          <w:iCs/>
          <w:sz w:val="24"/>
        </w:rPr>
        <w:t>Jesus said to them, “I tell you the truth, the tax collectors and the prostitutes are entering the kingdom of God ahead of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Read verses 28-32. To whom was Jesus speaking this parable? How is it related to the previous passage? (18-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Review the father's conversation with the first son (29-30). What kind of person is he? Can you think of anyone in the Bible or anywhere else who first said "no" but later obey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Review the conversation with the second son (30). What kind of person is he? Why did he agree to go in the first place? Why did he back out? What question did Jesus ask? What was the ans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How did Jesus apply this parable to the tax collectors, prostitutes and the religious leaders? How had they responded to the preaching of John the Baptist? Why is this import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sz w:val="24"/>
        </w:rPr>
        <w:t>What can we learn here about Jesus from this parable? With whom do you identif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11:00Z</dcterms:created>
  <dc:creator>Daniel Y. Lee</dc:creator>
  <dc:description/>
  <cp:keywords/>
  <dc:language>en-US</dc:language>
  <cp:lastModifiedBy>Daniel Y. Lee</cp:lastModifiedBy>
  <dcterms:modified xsi:type="dcterms:W3CDTF">2008-10-08T16:21:00Z</dcterms:modified>
  <cp:revision>4</cp:revision>
  <dc:subject/>
  <dc:title>THE PARABLE OF THE TWO SONS</dc:title>
</cp:coreProperties>
</file>