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b/>
          <w:sz w:val="28"/>
          <w:szCs w:val="24"/>
        </w:rPr>
        <w:t>COME TO THE WEDDING BANQUET</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thew 22:1-14</w:t>
      </w:r>
    </w:p>
    <w:p>
      <w:pPr>
        <w:pStyle w:val="Normal"/>
        <w:widowControl w:val="false"/>
        <w:autoSpaceDE w:val="false"/>
        <w:spacing w:lineRule="auto" w:line="240" w:before="0" w:after="0"/>
        <w:rPr/>
      </w:pPr>
      <w:r>
        <w:rPr>
          <w:rFonts w:cs="Times New Roman" w:ascii="Times New Roman" w:hAnsi="Times New Roman"/>
          <w:sz w:val="24"/>
          <w:szCs w:val="24"/>
        </w:rPr>
        <w:t>Key Verses: 22: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i/>
          <w:i/>
          <w:iCs/>
          <w:sz w:val="24"/>
          <w:szCs w:val="24"/>
        </w:rPr>
      </w:pPr>
      <w:r>
        <w:rPr>
          <w:rFonts w:cs="Times New Roman" w:ascii="Times New Roman" w:hAnsi="Times New Roman"/>
          <w:i/>
          <w:iCs/>
          <w:sz w:val="24"/>
          <w:szCs w:val="24"/>
        </w:rPr>
        <w:t>Jesus spoke to them again in parables, saying: “The kingdom of heaven is like a king who prepared a wedding banquet for his son.”</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1"/>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To what does Jesus compare the kingdom of heaven? (1-2) Why is the king so eager to invite people to this banquet? What does this suggest about God and his kingdom? (See also Mt 11:28, Jn 7:37-38, Rev 19:7-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Read verses 3-6. What was the first response of the invited guests to the king’s invitation? What do the king’s actions teach about God? (4) What does the second response of the invited guests tell us about sinful man? What did the king do?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Read verses 8-10. How did the king fill the wedding hall? Who do these guests represent? What does this teach us about God’s shepherd heart? What can we learn from this parable about the work of serva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Read verses 11-13. Who does the man without wedding clothes represent? How can we prepare wedding clothes for the heavenly banquet? What does it mean to make a commitment to Jesu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360" w:hanging="360"/>
        <w:rPr/>
      </w:pPr>
      <w:r>
        <w:rPr>
          <w:rFonts w:cs="Times New Roman" w:ascii="Times New Roman" w:hAnsi="Times New Roman"/>
          <w:sz w:val="24"/>
          <w:szCs w:val="24"/>
        </w:rPr>
        <w:t>What does verse 14 mean? Who are the invited? The chosen? Have you ever been invited by God? How have you respo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Courier New"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Times New Roman"/>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36:00Z</dcterms:created>
  <dc:creator>Daniel Y. Lee</dc:creator>
  <dc:description/>
  <cp:keywords/>
  <dc:language>en-US</dc:language>
  <cp:lastModifiedBy>Daniel Y. Lee</cp:lastModifiedBy>
  <dcterms:modified xsi:type="dcterms:W3CDTF">2009-01-31T16:19:00Z</dcterms:modified>
  <cp:revision>8</cp:revision>
  <dc:subject/>
  <dc:title/>
</cp:coreProperties>
</file>