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t>GIVE TO GOD WHAT IS GOD’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Matthew 22:15-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y Verses: 22:21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i/>
          <w:i/>
          <w:iCs/>
          <w:sz w:val="22"/>
          <w:szCs w:val="24"/>
        </w:rPr>
      </w:pPr>
      <w:r>
        <w:rPr>
          <w:rFonts w:cs="Times New Roman" w:ascii="Times New Roman" w:hAnsi="Times New Roman"/>
          <w:i/>
          <w:sz w:val="24"/>
          <w:szCs w:val="28"/>
        </w:rPr>
        <w:t>Then he said to them, "Give to Caesar what is Caesar's, and to God what is God's."</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4"/>
        </w:rPr>
        <w:t>Read verses 15. What did the Pharisees do? Why? What does this show about th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4"/>
        </w:rPr>
        <w:t>Read verses 16-17. How and why did the Pharisees try to trap Jesus? Why was this potential trap for Jesus? Why was taxation a very sensitive issue for the Je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4"/>
        </w:rPr>
        <w:t xml:space="preserve">Read verses 18-21. How did Jesus answer? What does he teach us about our responsibility to our nation and God? What does “Give to Caesar what is Caesar’s” mean? How can we apply this to our lives toda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Read verses 21 again. What does “Give to God what is God’s” mean? How can we apply this to our lives toda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Times New Roman"/>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26:00Z</dcterms:created>
  <dc:creator>Daniel Y. Lee</dc:creator>
  <dc:description/>
  <cp:keywords/>
  <dc:language>en-US</dc:language>
  <cp:lastModifiedBy>Daniel Y. Lee</cp:lastModifiedBy>
  <dcterms:modified xsi:type="dcterms:W3CDTF">2009-01-31T16:26:00Z</dcterms:modified>
  <cp:revision>2</cp:revision>
  <dc:subject/>
  <dc:title/>
</cp:coreProperties>
</file>